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四年級音樂教學計畫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包康怡   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視譜視唱能力，理解音樂語法與風格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 xml:space="preserve">學習詮釋歌曲或音樂的意境；以達成兼顧認知、情意、技能的三重目標。並從基礎的樂器合奏及合唱中，學習音樂合奏的人己關係和協調性。  </w:t>
            </w:r>
          </w:p>
        </w:tc>
      </w:tr>
      <w:tr>
        <w:trPr>
          <w:trHeight w:val="11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3" w:right="57" w:hanging="393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樂譜上的新節奏與臨時記號，並能運用在歌曲演唱中。</w:t>
            </w:r>
          </w:p>
          <w:p>
            <w:pPr>
              <w:pStyle w:val="TextBodyIndent"/>
              <w:ind w:left="393" w:right="57" w:hanging="39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Ｇ大調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Ｃ大調音階與調性的關係。</w:t>
            </w:r>
          </w:p>
          <w:p>
            <w:pPr>
              <w:pStyle w:val="TextBodyIndent"/>
              <w:ind w:left="393" w:right="57" w:hanging="393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音符的拍值並運用於節奏聽寫與創作  。</w:t>
            </w:r>
          </w:p>
          <w:p>
            <w:pPr>
              <w:pStyle w:val="TextBodyIndent"/>
              <w:ind w:left="393" w:right="57" w:hanging="39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直笛演奏上做簡單的移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C-G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13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藝術與人文課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迎接朝陽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聽的故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踩街遊行去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唱與視唱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紙本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理紙筆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直笛吹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上課問答與發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吹奏指定樂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理考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與隨堂筆記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樂理考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隨堂筆記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備齊課本、直笛、鉛筆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老師指定之學習活動，小組成員共學及互助合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多練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吹奏直笛、熟悉指法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家中與孩子一同聆聽音樂、欣賞現場音樂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鼓勵孩子唱歌，並在直笛吹奏的成長上多多讚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/>
      <w:color w:val="000000"/>
      <w:kern w:val="2"/>
    </w:rPr>
  </w:style>
  <w:style w:type="character" w:styleId="Style17">
    <w:name w:val="註解文字 字元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1:00Z</dcterms:created>
  <dc:creator>J.L</dc:creator>
  <dc:description/>
  <dc:language>en-US</dc:language>
  <cp:lastModifiedBy>user</cp:lastModifiedBy>
  <cp:lastPrinted>2008-02-18T14:05:00Z</cp:lastPrinted>
  <dcterms:modified xsi:type="dcterms:W3CDTF">2015-09-02T06:21:00Z</dcterms:modified>
  <cp:revision>2</cp:revision>
  <dc:subject/>
  <dc:title>中山女高八十九學年度   高二    歷史科教學計畫</dc:title>
</cp:coreProperties>
</file>