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鄉土語言教學計畫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標楷體"/>
          <w:b/>
          <w:sz w:val="28"/>
          <w:szCs w:val="28"/>
        </w:rPr>
        <w:t>任課教師：</w:t>
      </w:r>
      <w:r>
        <w:rPr>
          <w:rFonts w:eastAsia="標楷體"/>
          <w:b/>
        </w:rPr>
        <w:t>四年級教學群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與認識生活在台灣，閩南語也是一種重要的溝通工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企盼學生進而養成愛聽閩南語的習慣與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培養學生閩南語的聽、說能力，並能實際運用於生活的溝通中。</w:t>
            </w:r>
          </w:p>
        </w:tc>
      </w:tr>
      <w:tr>
        <w:trPr>
          <w:trHeight w:val="19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能聽懂並說出台灣各地有名老街特色及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能聽懂並說出各種商店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能聽懂並說出各種做好事的閩南語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聽懂並說出各種休閒活動的閩南語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五）能聽懂並說出各種休閒場所的閩南語說法。</w:t>
            </w:r>
          </w:p>
        </w:tc>
      </w:tr>
      <w:tr>
        <w:trPr>
          <w:trHeight w:val="23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康軒文教事業  台語讀本  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舊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阮兜彼條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紅豆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 騎鐵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五課  歇睏日</w:t>
            </w:r>
          </w:p>
        </w:tc>
      </w:tr>
      <w:tr>
        <w:trPr>
          <w:trHeight w:val="1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組競賽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9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，包含分組討論、課堂問答或聽力測驗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學習態度、課本習作、有否帶課本）。</w:t>
            </w:r>
          </w:p>
        </w:tc>
      </w:tr>
      <w:tr>
        <w:trPr>
          <w:trHeight w:val="14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進行課後複習及回家要反覆聽台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閩南語課本及老師交代物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孩子以閩南語對話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家長多鼓勵孩子與家中長輩說閩南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5:00Z</dcterms:created>
  <dc:creator>J.L</dc:creator>
  <dc:description/>
  <cp:keywords/>
  <dc:language>en-US</dc:language>
  <cp:lastModifiedBy>陳昭蓉</cp:lastModifiedBy>
  <cp:lastPrinted>2008-01-21T14:50:00Z</cp:lastPrinted>
  <dcterms:modified xsi:type="dcterms:W3CDTF">2015-07-03T01:04:00Z</dcterms:modified>
  <cp:revision>3</cp:revision>
  <dc:subject/>
  <dc:title>中山女高八十九學年度   高二    歷史科教學計畫</dc:title>
</cp:coreProperties>
</file>