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eastAsia="標楷體"/>
          <w:b/>
          <w:sz w:val="32"/>
          <w:szCs w:val="32"/>
        </w:rPr>
        <w:t>學年度第一學期四上健康教學計畫</w:t>
      </w:r>
    </w:p>
    <w:p>
      <w:pPr>
        <w:pStyle w:val="Normal"/>
        <w:jc w:val="center"/>
        <w:rPr/>
      </w:pP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</w:t>
      </w:r>
      <w:r>
        <w:rPr/>
        <w:t>任課教師：四年級教學群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9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養成生活上必要的健康習慣和保健技能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培養身心健康及疾病預防的常識 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鼓勵觀察、互相欣賞及合作學習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及互動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瞭解口腔、視力保健，學習促進健康的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認識及預防傳染病，明白正確就醫的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認識及預防運動傷害，學習應變和急救處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察覺災害危險情境，學習預防、應變和求援。</w:t>
            </w:r>
          </w:p>
        </w:tc>
      </w:tr>
      <w:tr>
        <w:trPr>
          <w:trHeight w:val="36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與體育四上課本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五、健康守護者：    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護眼小專家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寶貝我的牙齒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流感追緝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探索過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就醫停看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籃球球來瘋</w:t>
            </w:r>
            <w:r>
              <w:rPr>
                <w:rFonts w:eastAsia="標楷體" w:cs="標楷體" w:ascii="標楷體" w:hAnsi="標楷體"/>
                <w:bCs/>
              </w:rPr>
              <w:t>:      4.</w:t>
            </w:r>
            <w:r>
              <w:rPr>
                <w:rFonts w:ascii="標楷體" w:hAnsi="標楷體" w:cs="標楷體" w:eastAsia="標楷體"/>
                <w:bCs/>
              </w:rPr>
              <w:t>急救小達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防災小尖兵：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事故災害知多少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死一瞬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天搖地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可怕的颱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表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活動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學習態度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討論活動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bCs/>
              </w:rPr>
              <w:t xml:space="preserve">評量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資料蒐集、習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課堂活動、踴躍發表及用心完成練習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0:00Z</dcterms:created>
  <dc:creator>J.L</dc:creator>
  <dc:description/>
  <cp:keywords/>
  <dc:language>en-US</dc:language>
  <cp:lastModifiedBy>蔡靜遠</cp:lastModifiedBy>
  <cp:lastPrinted>2008-08-31T19:50:00Z</cp:lastPrinted>
  <dcterms:modified xsi:type="dcterms:W3CDTF">2015-09-04T09:50:00Z</dcterms:modified>
  <cp:revision>2</cp:revision>
  <dc:subject/>
  <dc:title>中山女高八十九學年度   高二    歷史科教學計畫</dc:title>
</cp:coreProperties>
</file>