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3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四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陳芳瑋、謝慧香、吳香瑩</w:t>
      </w:r>
      <w:r>
        <w:rPr>
          <w:rFonts w:ascii="Comic Sans MS" w:hAnsi="Comic Sans MS" w:cs="Comic Sans MS" w:eastAsia="Comic Sans MS"/>
          <w:u w:val="single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描述自己及他人的個性、特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描述自己及他人的心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一星期中每一天的說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並說出自己或某人正在進行的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並說出自己或某人的作息時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mic Sans MS" w:hAnsi="Comic Sans MS" w:cs="Comic Sans MS"/>
              </w:rPr>
              <w:t>能了解中和節的由來並能說出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>Hello Darbie 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1 - He Is Smar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I Feel S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What Day Is Toda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4 – Who Is Talking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5 – What Time Do You Go to Be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 – Happy Moon Festival!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3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15-09-03T01:26:00Z</dcterms:modified>
  <cp:revision>17</cp:revision>
  <dc:subject/>
  <dc:title>臺北市文山區萬興國小96學年度第1 學期教學活動計畫</dc:title>
</cp:coreProperties>
</file>