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市文山區萬興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綜合教學計畫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任課老師：四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透過知、情、意、行四者合一的內化取向教材，培養兒童帶得走的能力，進而幫助兒童能正確認識自己、做好生活經營、熱心社會參與、知道保護自我與環境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60" w:right="57" w:hanging="360"/>
              <w:rPr/>
            </w:pPr>
            <w:r>
              <w:rPr>
                <w:szCs w:val="24"/>
              </w:rPr>
              <w:t>參與社區各種文化活動，體會文化與生活的關係。</w:t>
            </w:r>
          </w:p>
          <w:p>
            <w:pPr>
              <w:pStyle w:val="Style18"/>
              <w:numPr>
                <w:ilvl w:val="0"/>
                <w:numId w:val="1"/>
              </w:numPr>
              <w:ind w:left="360" w:right="57" w:hanging="36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參與學校或社區服務活動，並分享服務心得。</w:t>
            </w:r>
          </w:p>
          <w:p>
            <w:pPr>
              <w:pStyle w:val="Style18"/>
              <w:numPr>
                <w:ilvl w:val="0"/>
                <w:numId w:val="1"/>
              </w:numPr>
              <w:ind w:left="360" w:right="57" w:hanging="36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察覺不同性別者在生活事務的異同，並欣賞其差異。</w:t>
            </w:r>
          </w:p>
          <w:p>
            <w:pPr>
              <w:pStyle w:val="Style18"/>
              <w:numPr>
                <w:ilvl w:val="0"/>
                <w:numId w:val="1"/>
              </w:numPr>
              <w:ind w:left="360" w:right="57" w:hanging="360"/>
              <w:rPr>
                <w:rFonts w:ascii="標楷體" w:hAnsi="標楷體" w:cs="標楷體"/>
              </w:rPr>
            </w:pPr>
            <w:r>
              <w:rPr>
                <w:szCs w:val="24"/>
              </w:rPr>
              <w:t>參與家庭事務，分享與家人休閒互動的經驗和感動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翰林綜合活動課本  第七冊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豐盛的文化饗宴      三、我家的大小事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體驗文化活動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妙管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文化生活小記者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活動智多星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散播關懷散播愛      四、性別觀察家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志工「心」體驗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生活觀察員            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社區服務體驗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共和國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體驗學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相關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綜合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</w:t>
            </w:r>
            <w:r>
              <w:rPr>
                <w:rFonts w:ascii="標楷體" w:hAnsi="標楷體" w:cs="標楷體" w:eastAsia="標楷體"/>
                <w:bCs/>
              </w:rPr>
              <w:t>課堂表現（含觀察評量、態度評定、口頭發表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及作業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2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兒童建立正確的人際互動方式，並以接納包容的態度與孩子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孩子完成實作之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6:00Z</dcterms:created>
  <dc:creator>user</dc:creator>
  <dc:description/>
  <cp:keywords/>
  <dc:language>en-US</dc:language>
  <cp:lastModifiedBy>林妙芬</cp:lastModifiedBy>
  <dcterms:modified xsi:type="dcterms:W3CDTF">2015-07-01T07:21:00Z</dcterms:modified>
  <cp:revision>5</cp:revision>
  <dc:subject/>
  <dc:title>臺北市文山區萬興國小99學年度第一學期教學活動計畫</dc:title>
</cp:coreProperties>
</file>