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四年級教學活動一覽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16"/>
        <w:gridCol w:w="1687"/>
        <w:gridCol w:w="1793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方式</w:t>
            </w:r>
          </w:p>
        </w:tc>
        <w:tc>
          <w:tcPr>
            <w:tcW w:w="16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3~1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塊舞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、練跳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7~11/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課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教室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隔週上課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7~10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課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游泳課程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池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到第五週進行，課表屆時教務處將調整。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日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家長踴躍參加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教育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講、手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一）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震演習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節慶祝大會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學校活動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節補假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假一天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慶日補假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假一天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鬥士講座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學校活動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用禮堂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山巡禮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走訪文山老街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紙筆測驗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、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、數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作家有約活動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作家，與孩子互動。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表演會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方塊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&amp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競賽活動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家長蒞臨觀賞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表演會補假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工家長座談會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7~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SP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教室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：動物園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園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支援協助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理衛生講座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用禮堂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旦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假一天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紙筆測驗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、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、數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春揮毫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法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服務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掃街活動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同樂會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掃除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20:00Z</dcterms:created>
  <dc:creator>Hmalin</dc:creator>
  <dc:description/>
  <cp:keywords/>
  <dc:language>en-US</dc:language>
  <cp:lastModifiedBy>蔡金龍</cp:lastModifiedBy>
  <cp:lastPrinted>2015-09-04T15:58:00Z</cp:lastPrinted>
  <dcterms:modified xsi:type="dcterms:W3CDTF">2015-09-08T06:09:00Z</dcterms:modified>
  <cp:revision>20</cp:revision>
  <dc:subject/>
  <dc:title>臺北市萬興國民小學101學年度第一學期三年級重要行事曆</dc:title>
</cp:coreProperties>
</file>