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臺北市文山區萬興國民小學</w:t>
      </w:r>
      <w:r>
        <w:rPr>
          <w:rFonts w:eastAsia="標楷體" w:cs="標楷體" w:ascii="標楷體" w:hAnsi="標楷體"/>
          <w:sz w:val="28"/>
          <w:u w:val="single"/>
        </w:rPr>
        <w:t>104</w:t>
      </w:r>
      <w:r>
        <w:rPr>
          <w:rFonts w:ascii="標楷體" w:hAnsi="標楷體" w:cs="標楷體" w:eastAsia="標楷體"/>
          <w:sz w:val="28"/>
          <w:u w:val="single"/>
        </w:rPr>
        <w:t>學年度第一學期 六  年級課程計畫總表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609"/>
        <w:gridCol w:w="262"/>
        <w:gridCol w:w="783"/>
        <w:gridCol w:w="485"/>
        <w:gridCol w:w="327"/>
        <w:gridCol w:w="644"/>
        <w:gridCol w:w="879"/>
        <w:gridCol w:w="72"/>
        <w:gridCol w:w="493"/>
        <w:gridCol w:w="12"/>
        <w:gridCol w:w="1126"/>
        <w:gridCol w:w="330"/>
        <w:gridCol w:w="1231"/>
        <w:gridCol w:w="224"/>
        <w:gridCol w:w="1335"/>
        <w:gridCol w:w="120"/>
        <w:gridCol w:w="17"/>
        <w:gridCol w:w="1448"/>
      </w:tblGrid>
      <w:tr>
        <w:trPr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</w:tr>
      <w:tr>
        <w:trPr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9/05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6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9/1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3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9/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9/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27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0/0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4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0/10</w:t>
            </w:r>
          </w:p>
        </w:tc>
      </w:tr>
      <w:tr>
        <w:trPr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重要行事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8/31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開學日</w:t>
            </w:r>
          </w:p>
        </w:tc>
        <w:tc>
          <w:tcPr>
            <w:tcW w:w="1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9/7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深耕閱讀線上讀書會開始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9/12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學校日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9/25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教師節慶祝大會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9/28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中秋節補假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 xml:space="preserve">10/9 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國慶日補假一天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格核心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禮節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合作</w:t>
            </w:r>
          </w:p>
        </w:tc>
      </w:tr>
      <w:tr>
        <w:trPr>
          <w:trHeight w:val="320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主題教學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大手牽小手歡樂迎新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敬師愛友溫馨校園</w:t>
            </w:r>
          </w:p>
        </w:tc>
      </w:tr>
      <w:tr>
        <w:trPr>
          <w:trHeight w:val="380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領域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8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文學的花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、漁歌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文學的花園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、漁歌子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文學的花園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、鷸蚌相爭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文學的花園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三課、大自然的規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藝術與生活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、處處都是美</w:t>
            </w:r>
          </w:p>
        </w:tc>
      </w:tr>
      <w:tr>
        <w:trPr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及閱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 簡帛之美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 簡帛之美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 隸書之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 隸書之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行書之美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主題閱讀活動課程設計與引導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多元文化</w:t>
            </w:r>
          </w:p>
        </w:tc>
      </w:tr>
      <w:tr>
        <w:trPr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叫出我的名臺灣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叫出我的名臺灣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叫出我的名臺灣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出國去觀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出國去觀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出國去觀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大公因數和最小公倍數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大公因數和最小公倍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大公因數和最小公倍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的除法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的除法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數的除法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120" w:after="0"/>
              <w:ind w:right="109" w:hanging="0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>Lesson 1</w:t>
            </w:r>
          </w:p>
          <w:p>
            <w:pPr>
              <w:pStyle w:val="TableParagraph"/>
              <w:spacing w:lineRule="atLeast" w:line="0" w:before="120" w:after="0"/>
              <w:ind w:right="109" w:hanging="0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 xml:space="preserve">Who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>m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>opped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>the Floor Yesterday?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120" w:after="0"/>
              <w:ind w:right="109" w:hanging="0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>Lesson 1</w:t>
            </w:r>
          </w:p>
          <w:p>
            <w:pPr>
              <w:pStyle w:val="TableParagraph"/>
              <w:spacing w:lineRule="atLeast" w:line="0" w:before="120" w:after="0"/>
              <w:ind w:right="109" w:hanging="0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 xml:space="preserve">Who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>m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>opped</w:t>
            </w:r>
          </w:p>
          <w:p>
            <w:pPr>
              <w:pStyle w:val="TableParagraph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>the Floor Yesterday?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120" w:after="0"/>
              <w:ind w:right="109" w:hanging="0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>Lesson 1</w:t>
            </w:r>
          </w:p>
          <w:p>
            <w:pPr>
              <w:pStyle w:val="TableParagraph"/>
              <w:spacing w:lineRule="atLeast" w:line="0" w:before="120" w:after="0"/>
              <w:ind w:right="109" w:hanging="0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 xml:space="preserve">Who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>m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>opped</w:t>
            </w:r>
          </w:p>
          <w:p>
            <w:pPr>
              <w:pStyle w:val="TableParagraph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>the Floor Yesterday?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120" w:after="0"/>
              <w:ind w:right="109" w:hanging="0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>Lesson 1</w:t>
            </w:r>
          </w:p>
          <w:p>
            <w:pPr>
              <w:pStyle w:val="TableParagraph"/>
              <w:spacing w:lineRule="atLeast" w:line="0" w:before="120" w:after="0"/>
              <w:ind w:right="109" w:hanging="0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 xml:space="preserve">Who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>m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>opped</w:t>
            </w:r>
          </w:p>
          <w:p>
            <w:pPr>
              <w:pStyle w:val="TableParagraph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>the Floor Yesterday?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120" w:after="0"/>
              <w:ind w:right="109" w:hanging="0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>Lesson 2</w:t>
            </w:r>
          </w:p>
          <w:p>
            <w:pPr>
              <w:pStyle w:val="TableParagraph"/>
              <w:spacing w:lineRule="atLeast" w:line="0" w:before="120" w:after="0"/>
              <w:ind w:right="109" w:hanging="0"/>
              <w:rPr>
                <w:rFonts w:ascii="標楷體" w:hAnsi="標楷體" w:eastAsia="標楷體" w:cs="MS Gothic;ＭＳ ゴシック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>What Time Did You Have Breakfast This Morning?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120" w:after="0"/>
              <w:ind w:right="109" w:hanging="0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>Lesson 2</w:t>
            </w:r>
          </w:p>
          <w:p>
            <w:pPr>
              <w:pStyle w:val="TableParagraph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>W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  <w:t>hat Time Did You Have Breakfast This Morning?</w:t>
            </w:r>
          </w:p>
        </w:tc>
      </w:tr>
      <w:tr>
        <w:trPr>
          <w:trHeight w:val="705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資源與生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資源與生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物產概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物產概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生產活動面面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生產活動面面觀</w:t>
            </w:r>
          </w:p>
        </w:tc>
      </w:tr>
      <w:tr>
        <w:trPr>
          <w:trHeight w:val="630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我的興趣或專長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興趣專長大家談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興趣或專長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興趣專長進行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興趣或專長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興趣專長進行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興趣或專長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興趣專長進行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興趣或專長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興趣專長進行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睦一家親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家庭生活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領域─自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天氣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活動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認識颱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 xml:space="preserve">1-1 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颱風來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颱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天氣圖與天氣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認識衛星雲圖、地面天氣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鋒面與天氣變化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活動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大氣中的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雲雨霧露霜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水的循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◆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習作檢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◆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 xml:space="preserve">有關雲雨霧露 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霜雪的實驗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熱和我們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物質受熱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的變化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物質受熱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後體積的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變化</w:t>
            </w:r>
          </w:p>
          <w:p>
            <w:pPr>
              <w:pStyle w:val="Style19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液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氣體、固體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受熱體積變化</w:t>
            </w:r>
          </w:p>
        </w:tc>
      </w:tr>
      <w:tr>
        <w:trPr>
          <w:trHeight w:val="630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─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遊戲動畫</w:t>
            </w:r>
            <w:r>
              <w:rPr>
                <w:rFonts w:eastAsia="標楷體" w:cs="標楷體" w:ascii="標楷體" w:hAnsi="標楷體"/>
                <w:sz w:val="20"/>
              </w:rPr>
              <w:t>Let’s Go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lang w:val="en-US"/>
              </w:rPr>
              <w:t>愛迷網－網路沉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舞台</w:t>
            </w:r>
            <w:r>
              <w:rPr>
                <w:rFonts w:eastAsia="標楷體" w:cs="標楷體" w:ascii="標楷體" w:hAnsi="標楷體"/>
                <w:sz w:val="20"/>
              </w:rPr>
              <w:t>Show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舞台</w:t>
            </w:r>
            <w:r>
              <w:rPr>
                <w:rFonts w:eastAsia="標楷體" w:cs="標楷體" w:ascii="標楷體" w:hAnsi="標楷體"/>
                <w:sz w:val="20"/>
              </w:rPr>
              <w:t>Show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驕傲的大公雞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驕傲的大公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藝術點線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視覺藝術點線面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視覺藝術點線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視覺藝術點線面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CCCCCC" w:val="cle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視覺藝術點線面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視覺藝術點線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視覺藝術點線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音樂美樂地音樂藝術點線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藝術點線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藝術點線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藝術點線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中西的音樂藝術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中西的音樂藝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唱【百花春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北管戲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和【都馬調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閔南戲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’</w:t>
            </w:r>
          </w:p>
        </w:tc>
      </w:tr>
      <w:tr>
        <w:trPr>
          <w:trHeight w:val="690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、縱橫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球變化多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、縱橫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球變化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、縱橫球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得分高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、縱橫球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得分高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、縱橫球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上籃練習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、縱橫球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上籃練習</w:t>
            </w:r>
          </w:p>
        </w:tc>
      </w:tr>
      <w:tr>
        <w:trPr>
          <w:trHeight w:val="690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、健康飲食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營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amily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、健康飲食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營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amily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、健康飲食生活</w:t>
            </w:r>
          </w:p>
          <w:p>
            <w:pPr>
              <w:pStyle w:val="Normal"/>
              <w:ind w:left="-6" w:hanging="3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食安全與衛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、健康飲食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食安全與衛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、健康飲食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食有一套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、健康飲食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食有一套</w:t>
            </w:r>
          </w:p>
        </w:tc>
      </w:tr>
      <w:tr>
        <w:trPr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</w:tr>
      <w:tr>
        <w:trPr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0/17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0/2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6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0/3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1/07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8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1/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5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1/21</w:t>
            </w:r>
          </w:p>
        </w:tc>
      </w:tr>
      <w:tr>
        <w:trPr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重要行事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10/15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生命鬥士巡迴講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10/13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五年級基本學力檢測</w:t>
            </w:r>
          </w:p>
        </w:tc>
        <w:tc>
          <w:tcPr>
            <w:tcW w:w="1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6" w:hanging="656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</w:rPr>
              <w:t>作業調閱─數學習作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11/3~11/4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二</w:t>
            </w:r>
            <w:r>
              <w:rPr>
                <w:rFonts w:eastAsia="標楷體" w:cs="標楷體" w:ascii="標楷體" w:hAnsi="標楷體"/>
                <w:spacing w:val="-18"/>
                <w:sz w:val="20"/>
              </w:rPr>
              <w:t>~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六年級期中評量</w:t>
            </w:r>
          </w:p>
        </w:tc>
        <w:tc>
          <w:tcPr>
            <w:tcW w:w="1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</w:rPr>
              <w:t>作業調閱─英語習作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11/21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體育表演會</w:t>
            </w:r>
          </w:p>
        </w:tc>
      </w:tr>
      <w:tr>
        <w:trPr>
          <w:trHeight w:val="320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格核心</w:t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合作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關懷</w:t>
            </w:r>
          </w:p>
        </w:tc>
      </w:tr>
      <w:tr>
        <w:trPr>
          <w:trHeight w:val="320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主題教學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敬師愛友溫馨校園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深耕閱讀悅讀萬興</w:t>
            </w:r>
          </w:p>
        </w:tc>
      </w:tr>
      <w:tr>
        <w:trPr>
          <w:trHeight w:val="380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領域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藝術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、翠玉白菜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藝術與生活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、藝術公園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藝術與生活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、彼得與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評量週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語文天地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說話的藝術第八課、機智過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說話的藝術第九課、理直氣和</w:t>
            </w:r>
          </w:p>
        </w:tc>
      </w:tr>
      <w:tr>
        <w:trPr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及閱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行書之美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行書之美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圖書館成長日誌任務</w:t>
            </w:r>
            <w:r>
              <w:rPr>
                <w:rFonts w:eastAsia="標楷體" w:cs="標楷體" w:ascii="標楷體" w:hAnsi="標楷體"/>
                <w:sz w:val="20"/>
              </w:rPr>
              <w:t>6:</w:t>
            </w:r>
            <w:r>
              <w:rPr>
                <w:rFonts w:ascii="標楷體" w:hAnsi="標楷體" w:cs="標楷體" w:eastAsia="標楷體"/>
                <w:sz w:val="20"/>
              </w:rPr>
              <w:t>導演開麥啦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《記憶傳承人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圖書館成長日誌任務</w:t>
            </w:r>
            <w:r>
              <w:rPr>
                <w:rFonts w:eastAsia="標楷體" w:cs="標楷體" w:ascii="標楷體" w:hAnsi="標楷體"/>
                <w:sz w:val="20"/>
              </w:rPr>
              <w:t>6:</w:t>
            </w:r>
            <w:r>
              <w:rPr>
                <w:rFonts w:ascii="標楷體" w:hAnsi="標楷體" w:cs="標楷體" w:eastAsia="標楷體"/>
                <w:sz w:val="20"/>
              </w:rPr>
              <w:t>導演開麥啦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《記憶傳承人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館成長日誌任務</w:t>
            </w:r>
            <w:r>
              <w:rPr>
                <w:rFonts w:eastAsia="標楷體" w:cs="標楷體" w:ascii="標楷體" w:hAnsi="標楷體"/>
                <w:sz w:val="20"/>
              </w:rPr>
              <w:t>7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導演開麥啦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天虹戰隊小學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館成長日誌任務</w:t>
            </w:r>
            <w:r>
              <w:rPr>
                <w:rFonts w:eastAsia="標楷體" w:cs="標楷體" w:ascii="標楷體" w:hAnsi="標楷體"/>
                <w:sz w:val="20"/>
              </w:rPr>
              <w:t>7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導演開麥啦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天虹戰隊小學》</w:t>
            </w:r>
          </w:p>
        </w:tc>
      </w:tr>
      <w:tr>
        <w:trPr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出國去觀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電腦會曉揀塗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電腦會曉揀塗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電腦會曉揀塗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電腦會曉揀塗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阿川真好禮</w:t>
            </w:r>
          </w:p>
        </w:tc>
      </w:tr>
      <w:tr>
        <w:trPr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和比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周率和圓面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周率和圓面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扇形面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扇形面積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0" w:after="0"/>
              <w:ind w:right="109" w:hanging="0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Lesson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Time Did Yo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ave Breakfast This Morning?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0" w:after="0"/>
              <w:ind w:right="109" w:hanging="0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Lesson 2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Time Did You Have Breakfast This Morning?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 1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 1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0" w:after="0"/>
              <w:ind w:right="109" w:hanging="0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Lesson 3 Where Did You Go Last Nigh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0" w:after="0"/>
              <w:ind w:right="109" w:hanging="0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  <w:t>Lesson 3 Where Did You Go Last Nigh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消費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消費與生活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生產與消費的關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貨幣與生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貨幣與生活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投資與理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和睦一家親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家庭生活你我他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睦一家親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家事大家事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睦一家親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家事大家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睦一家親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營造「心」社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睦一家親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營造「心」社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睦一家親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營造「心」社區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表演會</w:t>
            </w:r>
          </w:p>
        </w:tc>
      </w:tr>
      <w:tr>
        <w:trPr>
          <w:trHeight w:val="630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領域─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活動二熱的傳播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熱的傳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熱的對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熱的輻射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液體對流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氣體對流方式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炎熱地區的房屋建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採光通風和隔熱、房屋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綠色建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與檢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三變動的大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活動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岩石與礦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觀察岩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與岩石檢驗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認識礦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地表的變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風化與土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─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驕傲的大公雞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超級神射手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超級神射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超級神射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快樂</w:t>
            </w: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快樂</w:t>
            </w: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CCCCCC" w:val="clear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視覺藝術點線面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藝術中西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中西視覺藝術與心靈寄託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中西視覺藝術與心靈寄託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中西視覺藝術與心靈寄託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中西視覺藝術與心靈寄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中西視覺藝術與心靈寄託</w:t>
            </w:r>
          </w:p>
        </w:tc>
      </w:tr>
      <w:tr>
        <w:trPr>
          <w:trHeight w:val="690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西的音樂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貳、表演任我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當戲曲遇見歌劇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參、音樂美樂地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西的音樂藝術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西的音樂藝術</w:t>
            </w:r>
          </w:p>
          <w:p>
            <w:pPr>
              <w:pStyle w:val="PlainText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本土語歌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18"/>
                <w:szCs w:val="18"/>
              </w:rPr>
              <w:t>月光光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】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西的音樂藝術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西的音樂藝術</w:t>
            </w:r>
          </w:p>
        </w:tc>
      </w:tr>
      <w:tr>
        <w:trPr>
          <w:trHeight w:val="690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二、縱橫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守動作與移位步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趣味鬥牛賽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二、縱橫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守動作與移位步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趣味鬥牛賽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四、飛躍的精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指神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盤在手樂無窮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四、飛躍的精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指神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盤在手樂無窮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四、飛躍的精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飛上天際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四、飛躍的精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飛盤高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一、健康飲食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爺爺過生日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一、健康飲食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爺爺過生日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、健康小記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拒絕傳染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、健康小記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拒絕傳染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、健康小記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醫藥安全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三、健康小記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醫藥安全</w:t>
            </w:r>
          </w:p>
        </w:tc>
      </w:tr>
      <w:tr>
        <w:trPr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</w:tr>
      <w:tr>
        <w:trPr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2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1/2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9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2/0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6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2/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5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2/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0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2/26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7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1/02</w:t>
            </w:r>
          </w:p>
        </w:tc>
      </w:tr>
      <w:tr>
        <w:trPr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重要行事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</w:rPr>
              <w:t>作業調閱─國語習作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</w:rPr>
              <w:t>作業調閱─自然習作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12/3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高年級與作家有約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</w:rPr>
              <w:t>作業調閱─社會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 xml:space="preserve">12/17 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耶誕節英語歌唱比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</w:rPr>
              <w:t>作業調閱─作文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12/22.24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聯絡簿檢閱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>12/24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感恩音樂劇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  <w:t xml:space="preserve">1/1 </w:t>
            </w:r>
            <w:r>
              <w:rPr>
                <w:rFonts w:ascii="標楷體" w:hAnsi="標楷體" w:cs="標楷體" w:eastAsia="標楷體"/>
                <w:spacing w:val="-18"/>
                <w:sz w:val="20"/>
              </w:rPr>
              <w:t>元旦放假一天</w:t>
            </w:r>
          </w:p>
        </w:tc>
      </w:tr>
      <w:tr>
        <w:trPr>
          <w:trHeight w:val="320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格核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關懷</w:t>
            </w:r>
          </w:p>
        </w:tc>
        <w:tc>
          <w:tcPr>
            <w:tcW w:w="6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感恩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誠信</w:t>
            </w:r>
          </w:p>
        </w:tc>
      </w:tr>
      <w:tr>
        <w:trPr>
          <w:trHeight w:val="320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主題教學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愛山樂水關懷大地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歲末感恩許願祈福</w:t>
            </w:r>
          </w:p>
        </w:tc>
      </w:tr>
      <w:tr>
        <w:trPr>
          <w:trHeight w:val="380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領域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說話的藝術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課、如何說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有夢最美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課、夢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有夢最美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二課、梅樹飄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有夢最美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三課、築夢踏實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有夢最美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四課、成功的背後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及閱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館成長日誌任務</w:t>
            </w:r>
            <w:r>
              <w:rPr>
                <w:rFonts w:eastAsia="標楷體" w:cs="標楷體" w:ascii="標楷體" w:hAnsi="標楷體"/>
                <w:sz w:val="20"/>
              </w:rPr>
              <w:t>8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導演開麥啦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《我的名字叫希望》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館成長日誌任務</w:t>
            </w:r>
            <w:r>
              <w:rPr>
                <w:rFonts w:eastAsia="標楷體" w:cs="標楷體" w:ascii="標楷體" w:hAnsi="標楷體"/>
                <w:sz w:val="20"/>
              </w:rPr>
              <w:t>8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導演開麥啦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《我的名字叫希望》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作家有約活動共讀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校內或愛的書庫借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作家有約活動共讀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校內或愛的書庫借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小楷之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小楷之美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阿川真好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阿川真好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</w:rPr>
              <w:t>阿爹的飯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</w:rPr>
              <w:t>阿爹的飯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</w:rPr>
              <w:t>阿爹的飯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比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速度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速度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柱體和錐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柱體和錐體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量公理</w:t>
            </w:r>
          </w:p>
        </w:tc>
      </w:tr>
      <w:tr>
        <w:trPr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esson 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ere Did You Go Last Nigh</w:t>
            </w:r>
            <w:r>
              <w:rPr>
                <w:rFonts w:eastAsia="標楷體" w:cs="標楷體" w:ascii="標楷體" w:hAnsi="標楷體"/>
                <w:sz w:val="20"/>
              </w:rPr>
              <w:t>t?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ere Did You Go Last Nigh</w:t>
            </w:r>
            <w:r>
              <w:rPr>
                <w:rFonts w:eastAsia="標楷體" w:cs="標楷體" w:ascii="標楷體" w:hAnsi="標楷體"/>
                <w:sz w:val="20"/>
              </w:rPr>
              <w:t>t?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esson 4 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 Which Month Were You Born?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4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 Which Month Were You Born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esson 4 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 Which Month Were You Born?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 2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投資與理財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道德與法律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法律就在你身邊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lang w:val="en-US" w:eastAsia="zh-TW"/>
              </w:rPr>
              <w:t>法治與人權保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從農業社會到工商業社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家庭性別新關係</w:t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危機防災應變通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危機防災我最行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危機防災應變通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危機防災我最行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危機防災應變通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危機防災我最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危機防災應變通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危機防災我最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危機防災應變通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營造安全的生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危機防災應變通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營造安全的生活</w:t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流水作用</w:t>
            </w:r>
          </w:p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河流的地形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震來了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學閱讀：台灣的礦產資源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與磁奇妙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北針與地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神奇的電磁鐵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電可以生磁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通電的線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電磁鐵裝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磁鐵的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電磁鐵磁力</w:t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快樂</w:t>
            </w: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快樂</w:t>
            </w: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次元迷宮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次元迷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兒童深耕閱讀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次元迷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中西視覺藝術與心靈寄託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中西視覺藝術與心靈寄託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藝術說故事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的故事書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的故事書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的故事書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的故事書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中西的音樂藝術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聽音樂說故事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聽音樂說故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聽音樂說故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中西的音樂藝術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中西的音樂藝術</w:t>
            </w:r>
          </w:p>
        </w:tc>
      </w:tr>
      <w:tr>
        <w:trPr>
          <w:trHeight w:val="690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六、隔網球類運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羽球天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六、隔網球類運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羽球天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</w:rPr>
              <w:t>單元六、隔網球類運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排球樂無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運動安全你我他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</w:rPr>
              <w:t>單元六、隔網球類運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排球樂無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運動安全你我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七、體能活力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身體活動金字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有趣的體能遊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七、體能活力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身體活動金字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有趣的體能遊戲</w:t>
            </w:r>
          </w:p>
        </w:tc>
      </w:tr>
      <w:tr>
        <w:trPr>
          <w:trHeight w:val="690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、健康小記者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向毒品說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、健康小記者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中毒急救須知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、健康小記者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中毒急救須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、青春物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「性」是什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、青春物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「性」是什麼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、青春物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用愛打造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041"/>
        <w:gridCol w:w="1452"/>
        <w:gridCol w:w="1452"/>
        <w:gridCol w:w="1454"/>
        <w:gridCol w:w="4359"/>
      </w:tblGrid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科評量項目及比重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3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1/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0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1/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7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01/23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重要行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7-8</w:t>
            </w:r>
            <w:r>
              <w:rPr>
                <w:rFonts w:ascii="標楷體" w:hAnsi="標楷體" w:cs="標楷體" w:eastAsia="標楷體"/>
                <w:sz w:val="20"/>
              </w:rPr>
              <w:t>六年級期末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/12-13 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4</w:t>
            </w:r>
            <w:r>
              <w:rPr>
                <w:rFonts w:ascii="標楷體" w:hAnsi="標楷體" w:cs="標楷體" w:eastAsia="標楷體"/>
                <w:sz w:val="20"/>
              </w:rPr>
              <w:t>迎春揮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4</w:t>
            </w:r>
            <w:r>
              <w:rPr>
                <w:rFonts w:ascii="標楷體" w:hAnsi="標楷體" w:cs="標楷體" w:eastAsia="標楷體"/>
                <w:sz w:val="20"/>
              </w:rPr>
              <w:t>國家清潔週社區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3~15</w:t>
            </w:r>
            <w:r>
              <w:rPr>
                <w:rFonts w:ascii="標楷體" w:hAnsi="標楷體" w:cs="標楷體" w:eastAsia="標楷體"/>
                <w:sz w:val="20"/>
              </w:rPr>
              <w:t>畢業旅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/20 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格核心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誠信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主題教學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歲末感恩許願祈福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領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表現</w:t>
            </w:r>
            <w:r>
              <w:rPr>
                <w:rFonts w:eastAsia="標楷體" w:cs="標楷體" w:ascii="標楷體" w:hAnsi="標楷體"/>
                <w:sz w:val="20"/>
              </w:rPr>
              <w:t xml:space="preserve">10﹪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t>20﹪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平時：</w:t>
            </w:r>
            <w:r>
              <w:rPr>
                <w:rFonts w:eastAsia="標楷體" w:cs="標楷體" w:ascii="標楷體" w:hAnsi="標楷體"/>
                <w:sz w:val="20"/>
              </w:rPr>
              <w:t xml:space="preserve">30﹪ </w:t>
            </w:r>
            <w:r>
              <w:rPr>
                <w:rFonts w:ascii="標楷體" w:hAnsi="標楷體" w:cs="標楷體" w:eastAsia="標楷體"/>
                <w:sz w:val="20"/>
              </w:rPr>
              <w:t>定時：</w:t>
            </w:r>
            <w:r>
              <w:rPr>
                <w:rFonts w:eastAsia="標楷體" w:cs="標楷體" w:ascii="標楷體" w:hAnsi="標楷體"/>
                <w:sz w:val="20"/>
              </w:rPr>
              <w:t>40﹪)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及閱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現代書藝之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現代書藝之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現代書藝之美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：作業表現</w:t>
            </w:r>
            <w:r>
              <w:rPr>
                <w:rFonts w:eastAsia="標楷體" w:cs="標楷體" w:ascii="標楷體" w:hAnsi="標楷體"/>
                <w:sz w:val="20"/>
              </w:rPr>
              <w:t>60%</w:t>
            </w:r>
            <w:r>
              <w:rPr>
                <w:rFonts w:ascii="標楷體" w:hAnsi="標楷體" w:cs="標楷體" w:eastAsia="標楷體"/>
                <w:sz w:val="20"/>
              </w:rPr>
              <w:t>；學習表現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楓橋夜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謝你的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表現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，口語測驗</w:t>
            </w:r>
            <w:r>
              <w:rPr>
                <w:rFonts w:eastAsia="標楷體" w:cs="標楷體" w:ascii="標楷體" w:hAnsi="標楷體"/>
                <w:sz w:val="20"/>
              </w:rPr>
              <w:t>60%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旅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表現</w:t>
            </w:r>
            <w:r>
              <w:rPr>
                <w:rFonts w:eastAsia="標楷體" w:cs="標楷體" w:ascii="標楷體" w:hAnsi="標楷體"/>
                <w:sz w:val="20"/>
              </w:rPr>
              <w:t xml:space="preserve">10﹪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t>30﹪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平時：</w:t>
            </w:r>
            <w:r>
              <w:rPr>
                <w:rFonts w:eastAsia="標楷體" w:cs="標楷體" w:ascii="標楷體" w:hAnsi="標楷體"/>
                <w:sz w:val="20"/>
              </w:rPr>
              <w:t xml:space="preserve">30﹪ </w:t>
            </w:r>
            <w:r>
              <w:rPr>
                <w:rFonts w:ascii="標楷體" w:hAnsi="標楷體" w:cs="標楷體" w:eastAsia="標楷體"/>
                <w:sz w:val="20"/>
              </w:rPr>
              <w:t>定時：</w:t>
            </w:r>
            <w:r>
              <w:rPr>
                <w:rFonts w:eastAsia="標楷體" w:cs="標楷體" w:ascii="標楷體" w:hAnsi="標楷體"/>
                <w:sz w:val="20"/>
              </w:rPr>
              <w:t>30﹪)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旅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表現</w:t>
            </w:r>
            <w:r>
              <w:rPr>
                <w:rFonts w:eastAsia="標楷體" w:cs="標楷體" w:ascii="標楷體" w:hAnsi="標楷體"/>
                <w:sz w:val="20"/>
              </w:rPr>
              <w:t xml:space="preserve">20﹪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t xml:space="preserve">20﹪. 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平時：</w:t>
            </w:r>
            <w:r>
              <w:rPr>
                <w:rFonts w:eastAsia="標楷體" w:cs="標楷體" w:ascii="標楷體" w:hAnsi="標楷體"/>
                <w:sz w:val="20"/>
              </w:rPr>
              <w:t xml:space="preserve">30﹪ </w:t>
            </w:r>
            <w:r>
              <w:rPr>
                <w:rFonts w:ascii="標楷體" w:hAnsi="標楷體" w:cs="標楷體" w:eastAsia="標楷體"/>
                <w:sz w:val="20"/>
              </w:rPr>
              <w:t>定時：</w:t>
            </w:r>
            <w:r>
              <w:rPr>
                <w:rFonts w:eastAsia="標楷體" w:cs="標楷體" w:ascii="標楷體" w:hAnsi="標楷體"/>
                <w:sz w:val="20"/>
              </w:rPr>
              <w:t>30﹪)</w:t>
            </w:r>
          </w:p>
        </w:tc>
      </w:tr>
      <w:tr>
        <w:trPr>
          <w:trHeight w:val="70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親近生活中的歷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六</w:t>
            </w: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關心居住的大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六</w:t>
            </w: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關心居住的大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表現</w:t>
            </w:r>
            <w:r>
              <w:rPr>
                <w:rFonts w:eastAsia="標楷體" w:cs="標楷體" w:ascii="標楷體" w:hAnsi="標楷體"/>
                <w:sz w:val="20"/>
              </w:rPr>
              <w:t xml:space="preserve">10﹪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t xml:space="preserve">30﹪.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平時：</w:t>
            </w:r>
            <w:r>
              <w:rPr>
                <w:rFonts w:eastAsia="標楷體" w:cs="標楷體" w:ascii="標楷體" w:hAnsi="標楷體"/>
                <w:sz w:val="20"/>
              </w:rPr>
              <w:t xml:space="preserve">30﹪ </w:t>
            </w:r>
            <w:r>
              <w:rPr>
                <w:rFonts w:ascii="標楷體" w:hAnsi="標楷體" w:cs="標楷體" w:eastAsia="標楷體"/>
                <w:sz w:val="20"/>
              </w:rPr>
              <w:t>定時：</w:t>
            </w:r>
            <w:r>
              <w:rPr>
                <w:rFonts w:eastAsia="標楷體" w:cs="標楷體" w:ascii="標楷體" w:hAnsi="標楷體"/>
                <w:sz w:val="20"/>
              </w:rPr>
              <w:t>30﹪)</w:t>
            </w:r>
          </w:p>
        </w:tc>
      </w:tr>
      <w:tr>
        <w:trPr>
          <w:trHeight w:val="63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我的興趣或專長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興趣專長迎未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我的興趣或專長－興趣專長迎未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我的興趣或專長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興趣專長迎未來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表現</w:t>
            </w:r>
            <w:r>
              <w:rPr>
                <w:rFonts w:eastAsia="標楷體" w:cs="標楷體" w:ascii="標楷體" w:hAnsi="標楷體"/>
                <w:sz w:val="20"/>
              </w:rPr>
              <w:t xml:space="preserve">30﹪ </w:t>
            </w:r>
            <w:r>
              <w:rPr>
                <w:rFonts w:ascii="標楷體" w:hAnsi="標楷體" w:cs="標楷體" w:eastAsia="標楷體"/>
                <w:sz w:val="20"/>
              </w:rPr>
              <w:t>討論報告</w:t>
            </w:r>
            <w:r>
              <w:rPr>
                <w:rFonts w:eastAsia="標楷體" w:cs="標楷體" w:ascii="標楷體" w:hAnsi="標楷體"/>
                <w:sz w:val="20"/>
              </w:rPr>
              <w:t>30﹪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態評量</w:t>
            </w:r>
            <w:r>
              <w:rPr>
                <w:rFonts w:eastAsia="標楷體" w:cs="標楷體" w:ascii="標楷體" w:hAnsi="標楷體"/>
                <w:sz w:val="20"/>
              </w:rPr>
              <w:t>40﹪</w:t>
            </w:r>
          </w:p>
        </w:tc>
      </w:tr>
      <w:tr>
        <w:trPr>
          <w:trHeight w:val="63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領域─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中的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磁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◆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期末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◆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期末考檢討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為觀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% 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堂表現、實作評量、口頭報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% 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展說明書、隨堂評量、資料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集、習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%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中評量、期末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</w:tc>
      </w:tr>
      <w:tr>
        <w:trPr>
          <w:trHeight w:val="63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─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次元迷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實作、</w:t>
            </w:r>
            <w:r>
              <w:rPr>
                <w:rFonts w:ascii="標楷體" w:hAnsi="標楷體" w:cs="標楷體" w:eastAsia="標楷體"/>
                <w:sz w:val="20"/>
              </w:rPr>
              <w:t>作業評量（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 xml:space="preserve">% </w:t>
            </w:r>
            <w:r>
              <w:rPr>
                <w:rFonts w:ascii="標楷體" w:hAnsi="標楷體" w:cs="標楷體" w:eastAsia="標楷體"/>
                <w:sz w:val="20"/>
              </w:rPr>
              <w:t>上課態度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的故事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的故事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的故事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創作過程、課堂發表、上課態度</w:t>
            </w:r>
            <w:r>
              <w:rPr>
                <w:rFonts w:eastAsia="標楷體" w:cs="標楷體" w:ascii="標楷體" w:hAnsi="標楷體"/>
                <w:sz w:val="20"/>
              </w:rPr>
              <w:t>):6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</w:t>
            </w:r>
            <w:r>
              <w:rPr>
                <w:rFonts w:eastAsia="標楷體" w:cs="標楷體" w:ascii="標楷體" w:hAnsi="標楷體"/>
                <w:sz w:val="20"/>
              </w:rPr>
              <w:t>:40%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領域─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聽音樂說故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聽音樂說故事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CCCCCC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lang w:val="en-US"/>
              </w:rPr>
              <w:t>總複習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上課表現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演唱演奏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學習單或口頭發表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七、體能活力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抗力球樂無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七、體能活力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撐箱跳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七、體能活力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撐箱跳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知（體育常識）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情意（運動精神與參與態度）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技能（運動技能）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  <w:tr>
        <w:trPr>
          <w:trHeight w:val="69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─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、青春物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用愛打造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、青春物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轉個彎，為生活加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、青春物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轉個彎，為生活加分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表現</w:t>
            </w:r>
            <w:r>
              <w:rPr>
                <w:rFonts w:eastAsia="標楷體" w:cs="標楷體" w:ascii="標楷體" w:hAnsi="標楷體"/>
                <w:sz w:val="20"/>
              </w:rPr>
              <w:t xml:space="preserve">30﹪ </w:t>
            </w:r>
            <w:r>
              <w:rPr>
                <w:rFonts w:ascii="標楷體" w:hAnsi="標楷體" w:cs="標楷體" w:eastAsia="標楷體"/>
                <w:sz w:val="20"/>
              </w:rPr>
              <w:t>討論報告</w:t>
            </w:r>
            <w:r>
              <w:rPr>
                <w:rFonts w:eastAsia="標楷體" w:cs="標楷體" w:ascii="標楷體" w:hAnsi="標楷體"/>
                <w:sz w:val="20"/>
              </w:rPr>
              <w:t>30﹪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</w:rPr>
              <w:t>40﹪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無間距 字元"/>
    <w:qFormat/>
    <w:rPr>
      <w:kern w:val="2"/>
      <w:sz w:val="24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12">
    <w:name w:val="樣式1"/>
    <w:basedOn w:val="Style22"/>
    <w:qFormat/>
    <w:pPr/>
    <w:rPr>
      <w:rFonts w:ascii="標楷體" w:hAnsi="標楷體" w:eastAsia="標楷體" w:cs="標楷體"/>
      <w:sz w:val="20"/>
      <w:bdr w:val="single" w:sz="4" w:space="0" w:color="000000"/>
      <w:shd w:fill="D8D8D8" w:val="clear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19:00Z</dcterms:created>
  <dc:creator>蔡旻錡</dc:creator>
  <dc:description/>
  <cp:keywords/>
  <dc:language>en-US</dc:language>
  <cp:lastModifiedBy>王瓊敏</cp:lastModifiedBy>
  <cp:lastPrinted>2012-06-26T13:41:00Z</cp:lastPrinted>
  <dcterms:modified xsi:type="dcterms:W3CDTF">2015-09-08T06:43:00Z</dcterms:modified>
  <cp:revision>48</cp:revision>
  <dc:subject/>
  <dc:title>★一年級課程總表：</dc:title>
</cp:coreProperties>
</file>