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二學期藝文領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六年級美勞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學者：林資傑老師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621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eastAsia="標楷體"/>
              </w:rPr>
              <w:t>能肯定自己、尊重他人，並從生活中發現美及培養美感。尊重愛護自然，體驗不同文化之藝術活動，最後培養自我反省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會選擇利用各種不同的媒材來發揮自己的創意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如何從視覺藝術的角度去欣賞世界，來體驗學習、表達情感與創作。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培養藝術欣賞的能力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新解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面繪畫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視藝術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景設計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點透視設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幻生物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黏土捏塑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繪本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exact" w:line="320"/>
              <w:ind w:left="55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畫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授、欣賞、討論、分享、實作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課堂分享、發表與口頭討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搭</w:t>
            </w:r>
            <w:r>
              <w:rPr>
                <w:rFonts w:ascii="標楷體" w:hAnsi="標楷體" w:cs="標楷體" w:eastAsia="標楷體"/>
              </w:rPr>
              <w:t>配課程蒐集資料及報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藝術創作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藝術創作呈現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口頭報告、回答問題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創作</w:t>
            </w:r>
            <w:r>
              <w:rPr>
                <w:rFonts w:eastAsia="標楷體" w:cs="標楷體" w:ascii="標楷體" w:hAnsi="標楷體"/>
                <w:bCs/>
              </w:rPr>
              <w:t>60% (</w:t>
            </w:r>
            <w:r>
              <w:rPr>
                <w:rFonts w:ascii="標楷體" w:hAnsi="標楷體" w:cs="標楷體" w:eastAsia="標楷體"/>
                <w:bCs/>
              </w:rPr>
              <w:t>包含創作過程、作品表現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表現</w:t>
            </w:r>
            <w:r>
              <w:rPr>
                <w:rFonts w:eastAsia="標楷體" w:cs="標楷體" w:ascii="標楷體" w:hAnsi="標楷體"/>
                <w:bCs/>
              </w:rPr>
              <w:t>40% (</w:t>
            </w:r>
            <w:r>
              <w:rPr>
                <w:rFonts w:ascii="標楷體" w:hAnsi="標楷體" w:cs="標楷體" w:eastAsia="標楷體"/>
                <w:bCs/>
              </w:rPr>
              <w:t>學習態度、用具攜帶、口頭發表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大方的使用媒材，充分展現個人特色，發揮創造力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心完成創作作品，盡力達成教學目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帶齊所需美勞用具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多鼓勵孩子參觀各項美展，欣賞藝術作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發揮創造力，勇於創新與挑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8:00Z</dcterms:created>
  <dc:creator>J.L</dc:creator>
  <dc:description/>
  <dc:language>en-US</dc:language>
  <cp:lastModifiedBy>林資傑</cp:lastModifiedBy>
  <cp:lastPrinted>2008-02-18T14:05:00Z</cp:lastPrinted>
  <dcterms:modified xsi:type="dcterms:W3CDTF">2015-09-01T01:18:00Z</dcterms:modified>
  <cp:revision>2</cp:revision>
  <dc:subject/>
  <dc:title>中山女高八十九學年度   高二    歷史科教學計畫</dc:title>
</cp:coreProperties>
</file>