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lang w:eastAsia="zh-TW"/>
        </w:rPr>
        <w:t>六</w:t>
      </w:r>
      <w:r>
        <w:rPr>
          <w:rFonts w:eastAsia="標楷體"/>
          <w:b/>
          <w:sz w:val="32"/>
          <w:szCs w:val="32"/>
        </w:rPr>
        <w:t>上</w:t>
      </w:r>
      <w:r>
        <w:rPr>
          <w:rFonts w:eastAsia="標楷體"/>
          <w:b/>
          <w:sz w:val="32"/>
          <w:szCs w:val="32"/>
          <w:lang w:eastAsia="zh-TW"/>
        </w:rPr>
        <w:t>藝文音樂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林小玄老師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學音樂，享受音樂，熱愛音樂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！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利用圖像紀錄、創作藉以呈現樂曲素材的特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「輪旋曲」、反覆與模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傳統序曲和西方歌劇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認識管弦樂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欣賞不同時期、地區與文化的經典作品，如：各國民歌、世界音樂、西洋古典音樂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藝術與人文六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TW"/>
              </w:rPr>
              <w:t>翰林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版社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音樂藝術點線面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中西的音樂藝術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音樂說故事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授法、問答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、討論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演唱、演奏、創作、欣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具應用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演奏、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25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uppressAutoHyphens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5%</w:t>
            </w:r>
          </w:p>
          <w:p>
            <w:pPr>
              <w:pStyle w:val="Normal"/>
              <w:suppressAutoHyphens w:val="false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hadow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hadow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亂畫桌椅、不留下垃圾，並記得帶走個人物品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有責任感，請按時完成規定的各項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配合事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多欣賞您孩子的演唱或演奏，您的協助對孩子的學習是非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常重要的力量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對孩子辛勤練習多給予鼓勵和肯定。謝謝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2:00Z</dcterms:created>
  <dc:creator>J.L</dc:creator>
  <dc:description/>
  <dc:language>en-US</dc:language>
  <cp:lastModifiedBy>林小玄</cp:lastModifiedBy>
  <cp:lastPrinted>2007-09-11T09:54:00Z</cp:lastPrinted>
  <dcterms:modified xsi:type="dcterms:W3CDTF">2015-09-02T07:39:00Z</dcterms:modified>
  <cp:revision>4</cp:revision>
  <dc:subject/>
  <dc:title>中山女高八十九學年度   高二    歷史科教學計畫</dc:title>
</cp:coreProperties>
</file>