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數學科教學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  <w:b/>
          <w:sz w:val="28"/>
          <w:szCs w:val="28"/>
        </w:rPr>
        <w:t>任課教師：六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九年一貫課程綱要，擬定教學計畫，並根據教學計畫循序漸進進行教學，以培養學生邏輯思考、解決數學問題的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驗值數和合數，並察覺正整數的最大工因數、最小公倍數、互擲、質因數分解及做質因數分解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決分數除以整數、整數除以分數、分數除以分數、有餘數的分數除法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直式處理整數除以小數、小數除以小數及小數除法中，被除數、除數和商之間的除法問題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比和比值的意義、比的相等關係、最簡單整數比及應用比和比值解決有關問題，進而認識兩個數量成正比的關係和繪製正比關係圖，亦能發展正比的概念，解決生活中的問題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圓周率的意義及求法，並運用圓周率求出圓周長、直徑和圓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扇形面積的求法和應用，進而理解複合圖形面積的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速度的意義及其直接和間接的關係，也能理解速度的公式及普遍單位，最後能利用速度相關數量關係列出恰當算式進行解題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辨識柱體和錐體，了解柱體和錐體的組成要素和要素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能認識等量公理，並解決含未知數的兩步驟算式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第十一冊，南一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大公因數與最小公倍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的除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數的除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和比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圓周率和圓面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扇形面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速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柱體和錐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量公理</w:t>
            </w:r>
          </w:p>
        </w:tc>
      </w:tr>
      <w:tr>
        <w:trPr>
          <w:trHeight w:val="5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。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數學習作。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數學評量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數學課本。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數學作業簿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（例如：分組討論、實際測量、回答問題等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。</w:t>
            </w:r>
          </w:p>
        </w:tc>
      </w:tr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10﹪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0﹪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60﹪(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；定時：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養成課前預習、課後複習的學習習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專心聽講，不會的要發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備齊所需的學用品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請指導學生養成課前預習、課後複習的習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請指導學生完成回家作業，並將錯誤確實訂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準備學習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墊板、直尺、量角器、三角板、圓規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圓形圖單元請準備彩色鉛筆或螢光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6:00Z</dcterms:created>
  <dc:creator>J.L</dc:creator>
  <dc:description/>
  <dc:language>en-US</dc:language>
  <cp:lastModifiedBy>蔡祥</cp:lastModifiedBy>
  <cp:lastPrinted>2007-09-11T09:54:00Z</cp:lastPrinted>
  <dcterms:modified xsi:type="dcterms:W3CDTF">2015-08-27T07:52:00Z</dcterms:modified>
  <cp:revision>7</cp:revision>
  <dc:subject/>
  <dc:title>中山女高八十九學年度   高二    歷史科教學計畫</dc:title>
</cp:coreProperties>
</file>