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2"/>
        <w:jc w:val="center"/>
        <w:rPr>
          <w:rFonts w:ascii="標楷體" w:hAnsi="標楷體" w:eastAsia="標楷體" w:cs="Arial"/>
          <w:b/>
          <w:b/>
          <w:color w:val="000000"/>
          <w:spacing w:val="7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-48260</wp:posOffset>
                </wp:positionV>
                <wp:extent cx="1690370" cy="498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9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72.35pt;margin-top:-3.8pt;width:133.05pt;height:39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pacing w:val="7"/>
          <w:kern w:val="0"/>
          <w:sz w:val="28"/>
          <w:szCs w:val="28"/>
        </w:rPr>
        <w:t>　　　　　　　誰最體貼？　　　　　姓名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8"/>
      </w:tblGrid>
      <w:tr>
        <w:trPr/>
        <w:tc>
          <w:tcPr>
            <w:tcW w:w="9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2"/>
              <w:rPr>
                <w:rFonts w:ascii="標楷體" w:hAnsi="標楷體" w:eastAsia="標楷體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7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/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冬天是感冒的旺季，而感冒一來，多少都需要別人照顧。這個時候，最能看出你體貼不體貼。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/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周先生因為年底到了工作很忙，一不小心就感冒了。第一個同事很體貼的對他說：「感冒囉？保重啊！」他用很重的鼻音說：「謝謝！」第二個同事很體貼的對他說：「我這裡有感冒藥和維他命</w:t>
            </w:r>
            <w:r>
              <w:rPr>
                <w:rFonts w:eastAsia="標楷體" w:cs="Arial" w:ascii="標楷體" w:hAnsi="標楷體"/>
                <w:color w:val="000000"/>
                <w:spacing w:val="7"/>
                <w:kern w:val="0"/>
                <w:szCs w:val="24"/>
              </w:rPr>
              <w:t>C</w:t>
            </w: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，要嗎？」他一邊擤鼻涕一邊說：「好啊，謝謝！」第三個同事很體貼的對他說：「我要買便當，你想吃哪一家的，我幫你買。」他趴在桌上疲憊的說：「隨便都可以，謝謝！」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/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回到家以後，他太太二話不說，揪住他就坐上公車去看病！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/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「拖甚麼拖啊，還不趕快去看醫生！」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/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「老婆，你很不體貼耶！你是從兇不啦嘰國來的嗎？」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/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「哼，我本來就很不體貼，你現在才知道嗎？」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>
                <w:rFonts w:ascii="標楷體" w:hAnsi="標楷體" w:eastAsia="標楷體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請問，你覺得哪一個人對這個周先生最體貼呢？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rPr>
                <w:rFonts w:ascii="標楷體" w:hAnsi="標楷體" w:eastAsia="標楷體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Cs w:val="24"/>
              </w:rPr>
              <w:t>　　其實只要別人願意對你好，他們對你的好都是不需要比較的。不過，作太太的表面上對他最不體貼，可是最把他的事當成自己的事來看，她有一份看不見的體貼藏在心裡，只有作丈夫的心裡最清楚。他雖然沒說謝謝，卻已經偷偷地握住了她的手。</w:t>
            </w:r>
          </w:p>
          <w:p>
            <w:pPr>
              <w:pStyle w:val="Normal"/>
              <w:widowControl/>
              <w:shd w:fill="FFFFFF" w:val="clear"/>
              <w:spacing w:lineRule="atLeast" w:line="262"/>
              <w:ind w:right="508" w:hanging="0"/>
              <w:jc w:val="right"/>
              <w:rPr>
                <w:rFonts w:ascii="標楷體" w:hAnsi="標楷體" w:eastAsia="標楷體" w:cs="Arial"/>
                <w:color w:val="000000"/>
                <w:spacing w:val="7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7"/>
                <w:kern w:val="0"/>
                <w:sz w:val="16"/>
                <w:szCs w:val="16"/>
              </w:rPr>
              <w:t>摘自</w:t>
            </w:r>
            <w:r>
              <w:rPr>
                <w:rFonts w:eastAsia="標楷體" w:cs="Arial" w:ascii="標楷體" w:hAnsi="標楷體"/>
                <w:color w:val="000000"/>
                <w:spacing w:val="7"/>
                <w:kern w:val="0"/>
                <w:sz w:val="16"/>
                <w:szCs w:val="16"/>
              </w:rPr>
              <w:t>http://www.luke54.org/view/1060/5873.html</w:t>
            </w:r>
          </w:p>
        </w:tc>
      </w:tr>
      <w:tr>
        <w:trPr>
          <w:trHeight w:val="6560" w:hRule="atLeast"/>
        </w:trPr>
        <w:tc>
          <w:tcPr>
            <w:tcW w:w="9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775970</wp:posOffset>
                  </wp:positionH>
                  <wp:positionV relativeFrom="page">
                    <wp:align>top</wp:align>
                  </wp:positionV>
                  <wp:extent cx="775970" cy="72707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60" r="-315" b="-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>親愛的孩子們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我們的生活中有許多隱藏版的體貼，這些人用具體的行動關心著可愛的你，請你試著用柔細的心觀察，將這些體貼翻譯出來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650"/>
            </w:tblGrid>
            <w:tr>
              <w:trPr>
                <w:trHeight w:val="449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對話與行動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dotDash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隱藏版體貼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上九點時，奶奶生氣的對我說：「還不快點去洗澡！都幾點了？」</w:t>
                  </w:r>
                </w:p>
              </w:tc>
              <w:tc>
                <w:tcPr>
                  <w:tcW w:w="465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最近天氣變冷，太晚洗澡容易感冒，我會擔心！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65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49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65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49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650" w:type="dxa"/>
                  <w:tcBorders>
                    <w:top w:val="dotDash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6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6:00Z</dcterms:created>
  <dc:creator>tces</dc:creator>
  <dc:description/>
  <dc:language>en-US</dc:language>
  <cp:lastModifiedBy>Owner</cp:lastModifiedBy>
  <cp:lastPrinted>2014-12-17T13:47:00Z</cp:lastPrinted>
  <dcterms:modified xsi:type="dcterms:W3CDTF">2015-03-22T13:46:00Z</dcterms:modified>
  <cp:revision>2</cp:revision>
  <dc:subject/>
  <dc:title/>
</cp:coreProperties>
</file>