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603</w:t>
      </w:r>
      <w:r>
        <w:rPr/>
        <w:t>班級圖書借閱登記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15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閱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閱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還書日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5:00Z</dcterms:created>
  <dc:creator>so127</dc:creator>
  <dc:description/>
  <cp:keywords/>
  <dc:language>en-US</dc:language>
  <cp:lastModifiedBy>謝健耀</cp:lastModifiedBy>
  <dcterms:modified xsi:type="dcterms:W3CDTF">2014-09-25T06:16:00Z</dcterms:modified>
  <cp:revision>2</cp:revision>
  <dc:subject/>
  <dc:title>506班級圖書借閱登記單</dc:title>
</cp:coreProperties>
</file>