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顏楷;Arial Unicode MS"/>
          <w:sz w:val="44"/>
        </w:rPr>
        <w:t>給家長的一封信</w:t>
      </w:r>
      <w:r>
        <w:rPr>
          <w:rFonts w:eastAsia="超研澤顏楷;Arial Unicode MS"/>
          <w:sz w:val="44"/>
        </w:rPr>
        <w:t>~</w:t>
      </w:r>
      <w:r>
        <w:rPr>
          <w:rFonts w:eastAsia="超研澤顏楷;Arial Unicode MS"/>
          <w:sz w:val="44"/>
        </w:rPr>
        <w:t>關於閱讀活動</w:t>
      </w:r>
    </w:p>
    <w:p>
      <w:pPr>
        <w:pStyle w:val="Normal"/>
        <w:spacing w:lineRule="exact" w:line="400"/>
        <w:ind w:firstLine="580"/>
        <w:rPr>
          <w:sz w:val="28"/>
          <w:szCs w:val="28"/>
        </w:rPr>
      </w:pPr>
      <w:r>
        <w:rPr>
          <w:sz w:val="28"/>
          <w:szCs w:val="28"/>
        </w:rPr>
        <w:t>親愛的家長，您好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學期要極力推行閱讀活動，讓各位知曉梗概，對孩子的長久教育與成長，盼能有所助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幾乎全世界都在推動閱讀，培養閱讀的能力，因為一國的國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競爭力，從國民的閱讀能力的高低可以衡量出來。鑒於目前的教育現況，大學錄取率幾乎是百分百，也就是每個人都可以上大學，只要你願意的話。然而進入社會已不再以學歷當標準，大家都是大學生，就只能以『能力』為取決條件，而目前推動的『九年一貫』的精神就是在培養『帶的走的能力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每個名人或各行各業的成功者，他們成功的背後支持的力量，都有一套閱讀的背景，因為一個人要能擷取資料，分析資料，進而運用資料，非得從閱讀能力培養做起，這也就是為什麼成功者能掌控各種資訊的原因。</w:t>
      </w:r>
    </w:p>
    <w:p>
      <w:pPr>
        <w:pStyle w:val="Normal"/>
        <w:spacing w:lineRule="exact" w:line="400"/>
        <w:ind w:first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而，這一代孩子的危機，很多人都沒有察覺。經過研究報告，使用動畫或藉著聲光效果來閱讀與透過文字閱讀，同樣的一篇文章，前者要看過三遍，後者只要看一遍，也就是說，透過媒體呈現出來的資訊，在我們的心中，腦中停留的印象只有閱讀的三分之一，所以閱讀的效果是很大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再者，當我們看見『打手』二字，若是透過影像馬上立即知道這是什麼意思，然而，閱讀文字卻腦中要去思考這段文字，上下文的意思，是打人家的手呢？還是名詞的打手，這時是運用主動的思考，所以，為什麼電視要少看呢？就是因為看電視是被動的接收，只要看影像就可以瞭解了，會養成孩子的被動學習，不想動腦筋。而漫畫、連環圖，就高年級的學生閱讀標準而言，類似被動學習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閱讀還有很多的好處，如想像力的發展資源，充實各類知識，改變氣質等等，不再贅述。而本學期閱讀的目標定位在培養孩子閱讀的興趣與習慣，培養班上的讀書風氣，並藉由團體的力量讓孩子在閱讀的量與質上都有一定的水準。如果做的更完全，希望孩子將閱讀的習慣帶進家中，家長有空也帶孩子去書局或圖書館走走，漸漸地，書成為孩子生活中的一部份，孩子的思想也漸漸會寬廣起來，生活內容也豐富起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要男生手上就是電動，女生手上就是手機，如果有時手上能換成一本書，那該多好啊！遊戲，聊天不是不好，但要有節制，多做一些有意義的事，增加自己的能力，不是我們應該做的聰明選擇嗎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謝老師筆</w:t>
      </w:r>
      <w:r>
        <w:rPr>
          <w:sz w:val="28"/>
          <w:szCs w:val="28"/>
        </w:rPr>
        <w:t>103</w:t>
      </w:r>
      <w:r>
        <w:rPr>
          <w:sz w:val="28"/>
          <w:szCs w:val="28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家長簽章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37:00Z</dcterms:created>
  <dc:creator>lin</dc:creator>
  <dc:description/>
  <cp:keywords/>
  <dc:language>en-US</dc:language>
  <cp:lastModifiedBy>Ray</cp:lastModifiedBy>
  <cp:lastPrinted>2003-02-15T12:37:00Z</cp:lastPrinted>
  <dcterms:modified xsi:type="dcterms:W3CDTF">2014-09-14T10:49:00Z</dcterms:modified>
  <cp:revision>6</cp:revision>
  <dc:subject/>
  <dc:title>給家長的一封信─關於閱讀活動</dc:title>
</cp:coreProperties>
</file>