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縣觀音鄉樹林國民小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  <w:b/>
          <w:sz w:val="32"/>
          <w:szCs w:val="32"/>
        </w:rPr>
        <w:t>一年甲班班級經營計畫</w:t>
      </w:r>
      <w:r>
        <w:rPr>
          <w:rFonts w:ascii="標楷體" w:hAnsi="標楷體" w:cs="標楷體" w:eastAsia="標楷體"/>
        </w:rPr>
        <w:t xml:space="preserve">                老師：周瓊瑤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經營目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培養兒童主動學習、積極向上、樂觀的生活態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加強生活教育，養成尊重他人的習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啟發兒童的潛能，培養獨立思考的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經營理念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創造愉悅、安全的學習環境，營造和諧的氣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加強師生的互動關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加強親師的聯繫，維持密切的溝通與合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主動了解學生的需求，滿足學習的慾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發覺孩童的特殊才能，引發學習的興趣，發揮個人的特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生活常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禮貌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常說「請」、「謝謝」、「對不起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遇到師長、同學能主動問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,</w:t>
      </w:r>
      <w:r>
        <w:rPr>
          <w:rFonts w:ascii="標楷體" w:hAnsi="標楷體" w:cs="標楷體" w:eastAsia="標楷體"/>
        </w:rPr>
        <w:t>上課發言要舉手待老師指派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時時注意聆聽的禮節，尊重同學的發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守秩序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排隊及上課時要遵守規矩，保持安靜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室走廊、樓梯間不奔跑、嬉戲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下課時遵守遊戲安全規則，保護自己也保護別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愛整潔：保持個人抽屜及服裝儀容整齊、清潔。隨時洗手，每天餐後潔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負責任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日用心完成作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做家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用品記得帶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確實做好掃地及分派的工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活力：認真投入學校生活，積極參與社團及班級活動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同理心：常用“如果是我遇到會有什麼感覺</w:t>
      </w:r>
      <w:r>
        <w:rPr>
          <w:rFonts w:ascii="標楷體" w:hAnsi="標楷體" w:cs="標楷體" w:eastAsia="標楷體"/>
        </w:rPr>
        <w:t>……”</w:t>
      </w:r>
      <w:r>
        <w:rPr>
          <w:rFonts w:ascii="標楷體" w:hAnsi="標楷體" w:cs="標楷體" w:eastAsia="標楷體"/>
        </w:rPr>
        <w:t>來看別人的行為，以此學習如何與同學相處，獲得好的人際關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教學重點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語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一上開學前十週將進行注音符號教學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週</w:t>
      </w:r>
      <w:bookmarkStart w:id="0" w:name="_GoBack"/>
      <w:bookmarkEnd w:id="0"/>
      <w:r>
        <w:rPr>
          <w:rFonts w:ascii="標楷體" w:hAnsi="標楷體" w:cs="標楷體" w:eastAsia="標楷體"/>
        </w:rPr>
        <w:t>會有唐詩、成語、靜思語教學，加強語文知識，並搭配品格教育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圖畫週記：隔週完成一篇圖文描寫生活趣事，以訓練語文表達及生活觀察的敏銳度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閱讀活動：如附件。每週星期三進行晨光共讀時間。另在教室還會搭配「閱讀起步走」推廣計畫於班級建立閱讀角班書制度。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數學：生活化的情境教學，並加強具體操作，讓孩子做中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團：本學期班上開設「紙藝社」，以提升孩子美勞創作技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績評量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形成性評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時</w:t>
      </w:r>
      <w:r>
        <w:rPr>
          <w:rFonts w:eastAsia="標楷體" w:cs="標楷體" w:ascii="標楷體" w:hAnsi="標楷體"/>
        </w:rPr>
        <w:t>)50</w:t>
      </w:r>
      <w:r>
        <w:rPr>
          <w:rFonts w:ascii="標楷體" w:hAnsi="標楷體" w:cs="標楷體" w:eastAsia="標楷體"/>
        </w:rPr>
        <w:t>％：習作、作業、平時考及上課表現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總結性評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月考</w:t>
      </w:r>
      <w:r>
        <w:rPr>
          <w:rFonts w:eastAsia="標楷體" w:cs="標楷體" w:ascii="標楷體" w:hAnsi="標楷體"/>
        </w:rPr>
        <w:t>)50</w:t>
      </w:r>
      <w:r>
        <w:rPr>
          <w:rFonts w:ascii="標楷體" w:hAnsi="標楷體" w:cs="標楷體" w:eastAsia="標楷體"/>
        </w:rPr>
        <w:t>％：定期考查（以紙筆評量為主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親師合作事項：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了安全考量，早上請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～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</w:rPr>
        <w:t>間到校，孩子需要請假時，事假請提前告知；病假請早上電話告知，或請兄弟姊妹到校代為轉達。學校電話：</w:t>
      </w:r>
      <w:r>
        <w:rPr>
          <w:rFonts w:eastAsia="標楷體" w:cs="標楷體" w:ascii="標楷體" w:hAnsi="標楷體"/>
          <w:b/>
        </w:rPr>
        <w:t>(03)4830414</w:t>
      </w:r>
      <w:r>
        <w:rPr>
          <w:rFonts w:ascii="標楷體" w:hAnsi="標楷體" w:cs="標楷體" w:eastAsia="標楷體"/>
        </w:rPr>
        <w:t>、老師手機：</w:t>
      </w:r>
      <w:r>
        <w:rPr>
          <w:rFonts w:eastAsia="標楷體" w:cs="標楷體" w:ascii="標楷體" w:hAnsi="標楷體"/>
          <w:b/>
        </w:rPr>
        <w:t>0920-07398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了讓孩子能專心在學習上，早餐請盡量在家裡吃，也請不要讓孩子帶玩具及零食到校。以免影響學習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每天確實檢查您孩子的功課，並在聯絡簿上簽名，也請每天花一些時間和孩子進行生活分享、親子共讀，了解孩子交友及學習情況，您的關心和了解將有助於孩子的成長及親子關係的和諧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貴重物品或高額金錢請不要帶到校，以免遺失。所有個人物品也請貼上姓名標籤，以免發生不必要的紛爭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為孩子準備抽取式衛生紙、水杯或水壺、潔牙工具、抹布、小掃把、膠水、剪刀、著色用具、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夾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個放學校；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放回家作業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……</w:t>
      </w:r>
      <w:r>
        <w:rPr>
          <w:rFonts w:ascii="標楷體" w:hAnsi="標楷體" w:cs="標楷體" w:eastAsia="標楷體"/>
        </w:rPr>
        <w:t>等用品放置學校使用，並提醒孩子每日帶餐具到校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養自理能力：孩子上小學後，要開始學習如何照顧自己，並承擔團體勞動服務。因此，父母可訓練孩子一些簡單的生活技能及做家事的能力，要求孩子分擔家事，從實際操作中學習，如：倒垃圾、掃地、擦桌子、會隨天氣變化自己加減衣服、繫鞋帶、整理文具、使用削鉛筆機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長與導師是孩子學習上的共同夥伴，孩子學習過程中，需要我們共同來關注與協助，故如有任何疑慮，可透過聯絡簿或電話</w:t>
      </w:r>
      <w:r>
        <w:rPr>
          <w:rFonts w:eastAsia="標楷體" w:cs="標楷體" w:ascii="標楷體" w:hAnsi="標楷體"/>
        </w:rPr>
        <w:t>0920-073983</w:t>
      </w:r>
      <w:r>
        <w:rPr>
          <w:rFonts w:ascii="標楷體" w:hAnsi="標楷體" w:cs="標楷體" w:eastAsia="標楷體"/>
        </w:rPr>
        <w:t>隨時和老師聯絡，但為不影響正常教學，非緊急狀況，請不要在上課時間致電給老師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孩子培養運動習慣、閱讀興趣，並規律作息，以使我們孩子健康成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結語：教育最要緊的是教會孩子用心做自己、用心待別人、用心過日子，孩子的成長就像學走路一樣，難免跌跌撞撞，不要因為捨不得就無所不用其極的幫他擋，讓他多嘗試，學習面對困難及挫折，你會驚訝孩子的潛力如此超乎你的想像；讓我們用無限的愛與支持，一起來分享孩子成長的喜悅。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2:46:00Z</dcterms:created>
  <dc:creator>多功能教室</dc:creator>
  <dc:description/>
  <dc:language>en-US</dc:language>
  <cp:lastModifiedBy>user</cp:lastModifiedBy>
  <dcterms:modified xsi:type="dcterms:W3CDTF">2013-09-01T02:46:00Z</dcterms:modified>
  <cp:revision>2</cp:revision>
  <dc:subject/>
  <dc:title/>
</cp:coreProperties>
</file>