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三上定期評量各科命題範圍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3497580" cy="339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2196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720" w:hanging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天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四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閱讀樂園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一、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~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閱讀樂園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統整三、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~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1~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Unit4~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Review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oli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二天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與應用（一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綜合活動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~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~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67.5pt;mso-wrap-distance-left:9pt;mso-wrap-distance-right:9pt;mso-wrap-distance-top:0pt;mso-wrap-distance-bottom:0pt;margin-top:21.35pt;mso-position-vertical-relative:text;margin-left:1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2196"/>
                        <w:gridCol w:w="2160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0" w:hanging="7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天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閱讀樂園一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一、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~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課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閱讀樂園二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整三、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~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1~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Unit4~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eview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oli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二天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/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/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與應用（一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~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綜合活動（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~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~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單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6:00Z</dcterms:created>
  <dc:creator>abc</dc:creator>
  <dc:description/>
  <cp:keywords/>
  <dc:language>en-US</dc:language>
  <cp:lastModifiedBy>sophie</cp:lastModifiedBy>
  <cp:lastPrinted>2015-09-04T14:35:00Z</cp:lastPrinted>
  <dcterms:modified xsi:type="dcterms:W3CDTF">2015-09-25T06:46:00Z</dcterms:modified>
  <cp:revision>4</cp:revision>
  <dc:subject/>
  <dc:title>97三上月考命題分配表</dc:title>
</cp:coreProperties>
</file>