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8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僑忠國小一○三學年度上學期 三年二班班親會</w:t>
      </w:r>
      <w:r>
        <w:rPr/>
        <w:t>基金 收支一覽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74"/>
        <w:gridCol w:w="3404"/>
        <w:gridCol w:w="916"/>
        <w:gridCol w:w="1440"/>
        <w:gridCol w:w="1260"/>
        <w:gridCol w:w="1080"/>
      </w:tblGrid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樂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天地月刊（上學期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生會－－蛋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獎品－文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佈置－盆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樂會－披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獎品－文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天地月刊（下學期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結餘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經手人：</w:t>
      </w:r>
    </w:p>
    <w:p>
      <w:pPr>
        <w:pStyle w:val="Normal"/>
        <w:spacing w:lineRule="exact" w:line="56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560" w:before="0" w:after="180"/>
        <w:jc w:val="center"/>
        <w:rPr/>
      </w:pPr>
      <w:r>
        <w:rPr>
          <w:rFonts w:ascii="標楷體" w:hAnsi="標楷體" w:cs="標楷體" w:eastAsia="標楷體"/>
          <w:sz w:val="30"/>
          <w:szCs w:val="30"/>
        </w:rPr>
        <w:t>僑忠國小一○三學年度上學期 三年二班班親會</w:t>
      </w:r>
      <w:r>
        <w:rPr/>
        <w:t>基金 收支一覽表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274"/>
        <w:gridCol w:w="3404"/>
        <w:gridCol w:w="916"/>
        <w:gridCol w:w="1440"/>
        <w:gridCol w:w="1260"/>
        <w:gridCol w:w="1080"/>
      </w:tblGrid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期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項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支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結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由樂捐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2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09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天地月刊（上學期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慶生會－－蛋糕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9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0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中獎品－文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7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室佈置－盆栽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5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3.1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樂會－披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期末獎品－文具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4.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兒童天地月刊（下學期）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結餘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</w:tbl>
    <w:p>
      <w:pPr>
        <w:pStyle w:val="Normal"/>
        <w:spacing w:lineRule="exact" w:line="560"/>
        <w:jc w:val="center"/>
        <w:rPr/>
      </w:pPr>
      <w:r>
        <w:rPr>
          <w:rFonts w:eastAsia="Times New Roman"/>
          <w:sz w:val="32"/>
          <w:szCs w:val="32"/>
        </w:rPr>
        <w:t xml:space="preserve">                            </w:t>
      </w: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經手人：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6:04:00Z</dcterms:created>
  <dc:creator>sophie</dc:creator>
  <dc:description/>
  <cp:keywords/>
  <dc:language>en-US</dc:language>
  <cp:lastModifiedBy>sophie</cp:lastModifiedBy>
  <cp:lastPrinted>2012-10-02T14:56:00Z</cp:lastPrinted>
  <dcterms:modified xsi:type="dcterms:W3CDTF">2015-09-25T06:04:00Z</dcterms:modified>
  <cp:revision>2</cp:revision>
  <dc:subject/>
  <dc:title>台中縣潭子鄉僑忠國小 九十七學年度 三年一班 班親會基金 收支一覽表</dc:title>
</cp:coreProperties>
</file>