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快樂的出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人都有好朋友，但是如何介紹、描述你的好朋友才會生動有趣？讓我們一起試著將好朋友介紹給新同學認識吧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段落大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段：描述好朋友的外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多運用譬喻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二段：寫出和好朋友相遇的經過，兩人成為好朋友的經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：寫出好朋友的個性，並從生活中，舉出和好朋友之間好玩、難忘的例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來說明兩人的感情很好。（特別且值得說的事情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四段：如何珍惜與好朋友的友情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要好的朋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每個人都有好朋友，但是如何介紹、描述你的好朋友才會生動有趣？讓我們一起試著將好朋友介紹給新同學認識吧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段落大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段：描述好朋友的外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多運用譬喻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段：寫出和好朋友相遇的經過，兩人成為好朋友的經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：寫出好朋友的個性，並從生活中，舉出和好朋友之間好玩、難忘的例子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來說明兩人的感情很好。（特別且值得說的事情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段：如何珍惜與好朋友的友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0:00Z</dcterms:created>
  <dc:creator>sophie</dc:creator>
  <dc:description/>
  <cp:keywords/>
  <dc:language>en-US</dc:language>
  <cp:lastModifiedBy>sophie</cp:lastModifiedBy>
  <dcterms:modified xsi:type="dcterms:W3CDTF">2014-11-11T06:45:00Z</dcterms:modified>
  <cp:revision>7</cp:revision>
  <dc:subject/>
  <dc:title>每個人都有好朋友，但是如何介紹、描述你的好朋友才會生動有趣？讓我們一起試著將好朋友介紹給新同學認識吧</dc:title>
</cp:coreProperties>
</file>