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" w:before="0" w:after="0"/>
        <w:jc w:val="center"/>
        <w:rPr>
          <w:rFonts w:ascii="標楷體" w:hAnsi="標楷體" w:eastAsia="標楷體" w:cs="Arial"/>
          <w:b/>
          <w:b/>
          <w:spacing w:val="8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spacing w:val="8"/>
          <w:kern w:val="0"/>
          <w:sz w:val="32"/>
          <w:szCs w:val="32"/>
        </w:rPr>
        <w:t>作文</w:t>
      </w:r>
      <w:r>
        <w:rPr>
          <w:rFonts w:ascii="標楷體" w:hAnsi="標楷體" w:cs="Arial" w:eastAsia="標楷體"/>
          <w:b/>
          <w:spacing w:val="8"/>
          <w:kern w:val="0"/>
          <w:sz w:val="32"/>
          <w:szCs w:val="32"/>
        </w:rPr>
        <w:t>題目</w:t>
      </w:r>
      <w:r>
        <w:rPr>
          <w:rFonts w:ascii="標楷體" w:hAnsi="標楷體" w:cs="Arial" w:eastAsia="標楷體"/>
          <w:b/>
          <w:spacing w:val="8"/>
          <w:kern w:val="0"/>
          <w:sz w:val="32"/>
          <w:szCs w:val="32"/>
        </w:rPr>
        <w:t xml:space="preserve">      時間魔法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宋代大儒歐陽脩，是一個善於利用瑣碎時間的生活藝術家。他說，他常利用「三上」的工夫構思文章，何謂「三上」？那便是「枕上、廁上、馬上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想，生活在今天的我們，如果每天也能利用這些看似瑣碎而不重要的短暫時間，有恆地記一首唐詩、宋詞、一句格言，或背誦幾個英文單字，一年下來，能有多少收穫啊？</w:t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魔法師寫作大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段：用名言佳句來破題開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俗話說：「一寸光陰一寸金，寸金難買寸光陰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陶淵明曾經說過：「盛年不重來，一日難再晨，及時當勉勵，歲月不待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美國總統林肯：「今天能做的事，絕不留到明天。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英國生物學家達爾文：「完成工作的方法，就是珍惜每一分鐘。」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美國政治家富蘭克林：「別浪費時間，因為生命是時間鑄成的。」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段：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描述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自己浪費時間的遭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20" w:hanging="1120"/>
        <w:rPr>
          <w:rFonts w:ascii="標楷體" w:hAnsi="標楷體" w:eastAsia="標楷體" w:cs="Arial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段：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描述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自己學會善用時間後的改變。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四段：善用時間的好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魔法師寫作大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段：用名言佳句來破題開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俗話說：「一寸光陰一寸金，寸金難買寸光陰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陶淵明曾經說過：「盛年不重來，一日難再晨，及時當勉勵，歲月不待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美國總統林肯：「今天能做的事，絕不留到明天。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英國生物學家達爾文：「完成工作的方法，就是珍惜每一分鐘。」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美國政治家富蘭克林：「別浪費時間，因為生命是時間鑄成的。」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段：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描述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自己浪費時間的遭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20" w:hanging="1120"/>
        <w:rPr>
          <w:rFonts w:ascii="標楷體" w:hAnsi="標楷體" w:eastAsia="標楷體" w:cs="Arial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段：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描述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自己學會善用時間後的改變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段：善用時間的好處。</w:t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魔法師寫作大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段：用名言佳句來破題開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俗話說：「一寸光陰一寸金，寸金難買寸光陰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陶淵明曾經說過：「盛年不重來，一日難再晨，及時當勉勵，歲月不待人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美國總統林肯：「今天能做的事，絕不留到明天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英國生物學家達爾文：「完成工作的方法，就是珍惜每一分鐘」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美國政治家富蘭克林：「別浪費時間，因為生命是時間鑄成的。」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段：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描述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自己浪費時間的遭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20" w:hanging="1120"/>
        <w:rPr>
          <w:rFonts w:ascii="標楷體" w:hAnsi="標楷體" w:eastAsia="標楷體" w:cs="Arial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段：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描述</w:t>
      </w:r>
      <w:r>
        <w:rPr>
          <w:rFonts w:ascii="標楷體" w:hAnsi="標楷體" w:cs="Arial" w:eastAsia="標楷體"/>
          <w:spacing w:val="8"/>
          <w:kern w:val="0"/>
          <w:sz w:val="28"/>
          <w:szCs w:val="28"/>
        </w:rPr>
        <w:t>自己學會善用時間後的改變。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四段：善用時間的好處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3:00Z</dcterms:created>
  <dc:creator>sophie</dc:creator>
  <dc:description/>
  <cp:keywords/>
  <dc:language>en-US</dc:language>
  <cp:lastModifiedBy>sophie</cp:lastModifiedBy>
  <cp:lastPrinted>2014-09-16T11:31:00Z</cp:lastPrinted>
  <dcterms:modified xsi:type="dcterms:W3CDTF">2014-09-16T07:54:00Z</dcterms:modified>
  <cp:revision>7</cp:revision>
  <dc:subject/>
  <dc:title>第一段：姓名、家人</dc:title>
</cp:coreProperties>
</file>