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47625</wp:posOffset>
            </wp:positionV>
            <wp:extent cx="514350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47625</wp:posOffset>
            </wp:positionV>
            <wp:extent cx="51435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36"/>
          <w:szCs w:val="36"/>
        </w:rPr>
        <w:t>我的閱讀學習單 第</w:t>
      </w:r>
      <w:r>
        <w:rPr>
          <w:rFonts w:eastAsia="文鼎標楷注音" w:cs="標楷體" w:ascii="文鼎標楷注音" w:hAnsi="文鼎標楷注音"/>
          <w:b/>
          <w:sz w:val="36"/>
          <w:szCs w:val="36"/>
        </w:rPr>
        <w:t>(  )</w:t>
      </w:r>
      <w:r>
        <w:rPr>
          <w:rFonts w:ascii="文鼎標楷注音" w:hAnsi="文鼎標楷注音" w:cs="標楷體" w:eastAsia="文鼎標楷注音"/>
          <w:b/>
          <w:sz w:val="36"/>
          <w:szCs w:val="36"/>
        </w:rPr>
        <w:t>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72465</wp:posOffset>
                </wp:positionV>
                <wp:extent cx="209550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>低年級適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9pt;mso-wrap-distance-left:9.05pt;mso-wrap-distance-right:9.05pt;mso-wrap-distance-top:0pt;mso-wrap-distance-bottom:0pt;margin-top:-52.9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>低年級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4770</wp:posOffset>
            </wp:positionV>
            <wp:extent cx="3886200" cy="2484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0960</wp:posOffset>
                </wp:positionH>
                <wp:positionV relativeFrom="paragraph">
                  <wp:posOffset>140970</wp:posOffset>
                </wp:positionV>
                <wp:extent cx="2286000" cy="1316355"/>
                <wp:effectExtent l="12700" t="13335" r="133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u w:val="single"/>
                                <w:kern w:val="2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u w:val="single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u w:val="single"/>
                                <w:rFonts w:ascii="華康楷書體注音;Arial Unicode MS" w:hAnsi="華康楷書體注音;Arial Unicode MS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8pt;margin-top:11.1pt;width:179.95pt;height:10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u w:val="single"/>
                          <w:kern w:val="2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30"/>
                          <w:kern w:val="2"/>
                          <w:szCs w:val="24"/>
                          <w:u w:val="single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0"/>
                          <w:kern w:val="2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姓名: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0"/>
                          <w:szCs w:val="24"/>
                          <w:u w:val="single"/>
                          <w:rFonts w:ascii="華康楷書體注音;Arial Unicode MS" w:hAnsi="華康楷書體注音;Arial Unicode MS" w:eastAsia="華康楷書體注音;Arial Unicode MS" w:cs="Times New Roman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</w:r>
      <w:r>
        <w:rPr>
          <w:rFonts w:eastAsia="文鼎標楷注音" w:cs="文鼎標楷注音" w:ascii="文鼎標楷注音" w:hAnsi="文鼎標楷注音"/>
          <w:b/>
          <w:bCs/>
        </w:rPr>
        <w:t xml:space="preserve">       </w:t>
      </w:r>
    </w:p>
    <w:p>
      <w:pPr>
        <w:pStyle w:val="Normal"/>
        <w:ind w:left="360" w:firstLine="1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書名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作者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繪者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left="48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出版社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鼎標楷注音" w:hAnsi="文鼎標楷注音" w:eastAsia="文鼎標楷注音"/>
          <w:sz w:val="28"/>
          <w:szCs w:val="32"/>
        </w:rPr>
      </w:pPr>
      <w:r>
        <w:rPr>
          <w:rFonts w:eastAsia="文鼎標楷注音" w:ascii="文鼎標楷注音" w:hAnsi="文鼎標楷注音"/>
          <w:sz w:val="28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60960</wp:posOffset>
                </wp:positionV>
                <wp:extent cx="5919470" cy="996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這本書裡，我最喜歡的句子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4.8pt;width:466.05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這本書裡，我最喜歡的句子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5820</wp:posOffset>
                </wp:positionV>
                <wp:extent cx="6019800" cy="1341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讀完這本書後的感覺是什麼？請在□裡打v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很快樂  □很感動  □很難過  □很害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很生氣  □學會很多生字、新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 xml:space="preserve">□增加了新知識     □很喜歡這本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□要介紹朋友看     □不喜歡這本書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6.6pt;width:473.95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讀完這本書後的感覺是什麼？請在□裡打v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很快樂  □很感動  □很難過  □很害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很生氣  □學會很多生字、新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 xml:space="preserve">□增加了新知識     □很喜歡這本書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□要介紹朋友看     □不喜歡這本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900295</wp:posOffset>
            </wp:positionV>
            <wp:extent cx="760730" cy="5645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2270760</wp:posOffset>
                </wp:positionV>
                <wp:extent cx="6187440" cy="32397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239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看完這本書，我想到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2pt;height:255.1pt;mso-wrap-distance-left:9.05pt;mso-wrap-distance-right:9.05pt;mso-wrap-distance-top:0pt;mso-wrap-distance-bottom:0pt;margin-top:178.8pt;mso-position-vertical-relative:text;margin-left:-9.6pt;mso-position-horizontal-relative:text">
                <v:textbox>
                  <w:txbxContent>
                    <w:p>
                      <w:pPr>
                        <w:pStyle w:val="2"/>
                        <w:spacing w:before="120" w:after="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看完這本書，我想到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134" w:gutter="0" w:header="851" w:top="113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42:00Z</dcterms:created>
  <dc:creator>1</dc:creator>
  <dc:description/>
  <cp:keywords/>
  <dc:language>en-US</dc:language>
  <cp:lastModifiedBy>kk</cp:lastModifiedBy>
  <cp:lastPrinted>2007-08-10T03:32:00Z</cp:lastPrinted>
  <dcterms:modified xsi:type="dcterms:W3CDTF">2007-08-09T22:42:00Z</dcterms:modified>
  <cp:revision>2</cp:revision>
  <dc:subject/>
  <dc:title> </dc:title>
</cp:coreProperties>
</file>