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文鼎標楷注音" w:hAnsi="文鼎標楷注音" w:cs="標楷體" w:eastAsia="文鼎標楷注音"/>
          <w:sz w:val="72"/>
          <w:szCs w:val="72"/>
        </w:rPr>
        <w:t>執筆口訣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來源：小一你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玫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大拇哥 二拇弟 相親相愛來看戲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小妞妞 四小弟 握成拳頭不生氣</w:t>
      </w:r>
    </w:p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0"/>
          <w:szCs w:val="40"/>
        </w:rPr>
        <w:t>老三</w:t>
      </w:r>
      <w:r>
        <w:rPr>
          <w:rFonts w:ascii="文鼎標楷注音破音二" w:hAnsi="文鼎標楷注音破音二" w:cs="標楷體" w:eastAsia="文鼎標楷注音破音二"/>
          <w:sz w:val="40"/>
          <w:szCs w:val="40"/>
        </w:rPr>
        <w:t>一</w:t>
      </w:r>
      <w:r>
        <w:rPr>
          <w:rFonts w:ascii="文鼎標楷注音" w:hAnsi="文鼎標楷注音" w:cs="標楷體" w:eastAsia="文鼎標楷注音"/>
          <w:sz w:val="40"/>
          <w:szCs w:val="40"/>
        </w:rPr>
        <w:t>聽就</w:t>
      </w:r>
      <w:r>
        <w:rPr>
          <w:rFonts w:ascii="文鼎標楷注音破音五" w:hAnsi="文鼎標楷注音破音五" w:cs="標楷體" w:eastAsia="文鼎標楷注音破音五"/>
          <w:sz w:val="40"/>
          <w:szCs w:val="40"/>
        </w:rPr>
        <w:t>著</w:t>
      </w:r>
      <w:r>
        <w:rPr>
          <w:rFonts w:ascii="文鼎標楷注音" w:hAnsi="文鼎標楷注音" w:cs="標楷體" w:eastAsia="文鼎標楷注音"/>
          <w:sz w:val="40"/>
          <w:szCs w:val="40"/>
        </w:rPr>
        <w:t>急 你要把我放哪裡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別急別急 撐住鉛筆全靠你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color w:val="0000DE"/>
          <w:sz w:val="20"/>
          <w:szCs w:val="20"/>
        </w:rPr>
      </w:pP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2666365" cy="194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五">
    <w:charset w:val="88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fvg5xK1BIBoh1t1gt.;_ylu=X3oDMTBzaHBjODdnBHBvcwMxOARzZWMDc3IEdnRpZANUV0MwMDFfNjk-/SIG=1jdhgo1gf/EXP=1251857775/**http%3A/tw.image.search.yahoo.com/images/view%3Fback=http%253A%252F%252Ftw.image.search.yahoo.com%252Fsearch%252Fimages%253Ffr%253Dyfp%2526ei%253DUTF-8%2526p%253D%2525E5%25259F%2525B7%2525E7%2525AD%252586%2525E5%2525A7%2525BF%2525E5%25258B%2525A2%26w=448%26h=329%26imgurl=i37.tinypic.com%252Fbehcwk.jpg%26rurl=http%253A%252F%252Fwww.w-dragon.net%252Fredirect.php%253Ftid%253D13002%2526goto%253Dlastpost%26size=20.2kB%26name=behcwk%2Bjpg%26p=%25E5%259F%25B7%25E7%25AD%2586%25E5%25A7%25BF%25E5%258B%25A2%26type=JPG%26oid=646323a76931aac2%26no=18%26tt=71%26sigr=11sk7upqb%26sigi=10qu6e3qc%26sigb=135j8j20i&amp;type=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8:00Z</dcterms:created>
  <dc:creator>joan</dc:creator>
  <dc:description/>
  <dc:language>en-US</dc:language>
  <cp:lastModifiedBy>user</cp:lastModifiedBy>
  <cp:lastPrinted>2012-08-29T00:05:00Z</cp:lastPrinted>
  <dcterms:modified xsi:type="dcterms:W3CDTF">2012-08-28T16:08:00Z</dcterms:modified>
  <cp:revision>2</cp:revision>
  <dc:subject/>
  <dc:title>大拇哥   二拇弟   相親相愛來看戲</dc:title>
</cp:coreProperties>
</file>