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584"/>
        <w:gridCol w:w="1584"/>
        <w:gridCol w:w="1584"/>
        <w:gridCol w:w="1584"/>
        <w:gridCol w:w="1584"/>
        <w:gridCol w:w="3240"/>
      </w:tblGrid>
      <w:tr>
        <w:trPr>
          <w:trHeight w:val="705" w:hRule="atLeast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eastAsia="華康細圓體"/>
                <w:sz w:val="32"/>
                <w:szCs w:val="32"/>
              </w:rPr>
              <w:t>桂林國小</w:t>
            </w:r>
            <w:r>
              <w:rPr>
                <w:rFonts w:eastAsia="華康細圓體" w:ascii="華康細圓體" w:hAnsi="華康細圓體"/>
                <w:sz w:val="32"/>
                <w:szCs w:val="32"/>
              </w:rPr>
              <w:t>103</w:t>
            </w:r>
            <w:r>
              <w:rPr>
                <w:rFonts w:ascii="華康細圓體" w:hAnsi="華康細圓體" w:eastAsia="華康細圓體"/>
                <w:sz w:val="32"/>
                <w:szCs w:val="32"/>
              </w:rPr>
              <w:t>學年度第一學期六年甲班課程表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級任老師：邱昭棟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節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6" w:hanging="0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   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時間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一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二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三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四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星期五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學生數：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5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>﹝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男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，女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人﹞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0~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晨光序曲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科任老師：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晨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讀時光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國語：邱昭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05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朝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宣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班級時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路跑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台語：施素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5~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內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外掃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英語：洪榮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50~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學校行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電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特色課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數學：邱昭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9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40~10</w:t>
            </w:r>
            <w:r>
              <w:rPr>
                <w:rFonts w:ascii="華康細圓體" w:hAnsi="華康細圓體" w:cs="新細明體;PMingLiU" w:eastAsia="華康細圓體"/>
                <w:sz w:val="28"/>
                <w:szCs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自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自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自科：邱昭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0~11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自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藝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電腦：邱昭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0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藝文深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綜書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社會：莊淑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0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藝音；莊淑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35~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潔牙時間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視覺藝術：張維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0~13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午休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健康：徐雪卿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3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25~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數學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標楷體"/>
                <w:color w:val="FF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視覺藝術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國語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綜報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：邱朝棟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~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綜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視覺藝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彈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綜合：莊淑貞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運動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  <w:t>GO</w:t>
            </w: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！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05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閩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體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細明體;MingLiU"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color w:val="FF0000"/>
                <w:sz w:val="28"/>
                <w:szCs w:val="28"/>
              </w:rPr>
              <w:t>外師英文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45~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50~17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細明體;MingLiU"/>
                <w:sz w:val="28"/>
                <w:szCs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4:00Z</dcterms:created>
  <dc:creator>user</dc:creator>
  <dc:description/>
  <cp:keywords/>
  <dc:language>en-US</dc:language>
  <cp:lastModifiedBy>Acer</cp:lastModifiedBy>
  <cp:lastPrinted>2014-08-19T09:30:00Z</cp:lastPrinted>
  <dcterms:modified xsi:type="dcterms:W3CDTF">2014-08-28T07:07:00Z</dcterms:modified>
  <cp:revision>33</cp:revision>
  <dc:subject/>
  <dc:title>桂林國小101學年度暑假幸福學堂育樂營課程表(總表)102/7/15~8/14</dc:title>
</cp:coreProperties>
</file>