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4"/>
        <w:gridCol w:w="1584"/>
        <w:gridCol w:w="1584"/>
        <w:gridCol w:w="1584"/>
        <w:gridCol w:w="1584"/>
        <w:gridCol w:w="3240"/>
      </w:tblGrid>
      <w:tr>
        <w:trPr>
          <w:trHeight w:val="705" w:hRule="atLeast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桂林國小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0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學年度第一學期五年甲班課程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級任老師：宋嘉鋒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節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6" w:hanging="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時間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二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四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學生數：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﹝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男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，女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﹞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光序曲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科任老師：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讀時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：宋嘉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朝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宣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班級時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路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台語：施素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內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英語：吳雁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學校行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特色課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數學：宋嘉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1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自科：徐雪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0~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書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電腦：翁雪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文深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外師英文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社會：蘇美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藝音；莊淑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潔牙時間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視覺藝術：張維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~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健康：徐雪卿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5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閩語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：徐雪卿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閩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綜合：宋嘉鋒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運動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綜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7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53:00Z</dcterms:created>
  <dc:creator>user</dc:creator>
  <dc:description/>
  <cp:keywords/>
  <dc:language>en-US</dc:language>
  <cp:lastModifiedBy>Acer</cp:lastModifiedBy>
  <cp:lastPrinted>2014-08-19T10:47:00Z</cp:lastPrinted>
  <dcterms:modified xsi:type="dcterms:W3CDTF">2014-09-01T05:46:00Z</dcterms:modified>
  <cp:revision>42</cp:revision>
  <dc:subject/>
  <dc:title>桂林國小101學年度暑假幸福學堂育樂營課程表(總表)102/7/15~8/14</dc:title>
</cp:coreProperties>
</file>