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華綜體W5" w:hAnsi="華康華綜體W5" w:eastAsia="華康華綜體W5" w:cs="標楷體"/>
          <w:sz w:val="32"/>
          <w:szCs w:val="32"/>
        </w:rPr>
      </w:pPr>
      <w:r>
        <w:rPr>
          <w:rFonts w:ascii="華康華綜體W5" w:hAnsi="華康華綜體W5" w:cs="標楷體" w:eastAsia="華康華綜體W5"/>
          <w:sz w:val="32"/>
          <w:szCs w:val="32"/>
        </w:rPr>
        <w:t>桂林國小學童生活教育實踐守則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6"/>
        <w:gridCol w:w="5044"/>
      </w:tblGrid>
      <w:tr>
        <w:trPr/>
        <w:tc>
          <w:tcPr>
            <w:tcW w:w="40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一、上學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二、整潔活動</w:t>
            </w:r>
          </w:p>
        </w:tc>
      </w:tr>
      <w:tr>
        <w:trPr/>
        <w:tc>
          <w:tcPr>
            <w:tcW w:w="40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吃過早餐再出門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不遲到、避免早到</w:t>
            </w:r>
            <w:r>
              <w:rPr>
                <w:rFonts w:eastAsia="標楷體" w:cs="標楷體" w:ascii="標楷體" w:hAnsi="標楷體"/>
                <w:sz w:val="26"/>
              </w:rPr>
              <w:t>(7:30-7:50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東西帶齊上學去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遇到師長同學問聲早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到校後安靜閱讀書籍。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切實迅速完成自己的工作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完成自己工作後能主動幫助同學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整潔活動時間結束，盡快進入教室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工作如遇到困難，要設法解決或找人協助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掃具用完物歸原處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三、上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四、下課</w:t>
            </w:r>
          </w:p>
        </w:tc>
      </w:tr>
      <w:tr>
        <w:trPr/>
        <w:tc>
          <w:tcPr>
            <w:tcW w:w="40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上課鐘響立刻進入教室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科任教室要提早就位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準備好課本用具在桌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起立向老師敬禮、問好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認真聽講、跟隨老師舉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發言須經老師答應、踴躍發言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討論熱烈、尊重發言禮貌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>發現疑難隨時發問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認真切實完成各科作業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</w:rPr>
              <w:t>寫字姿勢端正、字體工整。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聽候口令起立向老師致謝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收拾桌面準備下一節課本用品再離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聽到鐘聲、報告要停止活動並靜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走廊樓梯靠右走，不奔跑打球，不玩扶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嚴格禁止從教室內衝出門口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禁止區域不得進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圍籬處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使用廁所注意禮節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>進入辦公室要說「報告」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看到垃圾隨時撿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</w:rPr>
              <w:t>遊戲玩耍重安全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五、午餐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六、放學</w:t>
            </w:r>
          </w:p>
        </w:tc>
      </w:tr>
      <w:tr>
        <w:trPr/>
        <w:tc>
          <w:tcPr>
            <w:tcW w:w="40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飯前洗手，迅速執行勤務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抬用午餐要安靜、排隊、守秩序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用餐禮儀要注意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用餐完畢清理好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不在洗手台沖洗菜渣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飯後潔牙注意口腔衛生。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收拾書包不遺漏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路隊編排靜又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遵守指揮分區回家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自行回家排好隊、不吵鬧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回家路上不逗留、不買零食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等待接送要安靜並守時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七、居家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八、其他</w:t>
            </w:r>
          </w:p>
        </w:tc>
      </w:tr>
      <w:tr>
        <w:trPr/>
        <w:tc>
          <w:tcPr>
            <w:tcW w:w="40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先寫功課再遊戲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看書寫字要認真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寫完功課要檢查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空餘時間做家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每天洗澡愛乾淨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準備明天課本及用具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早睡早起精神好。</w:t>
            </w:r>
          </w:p>
        </w:tc>
        <w:tc>
          <w:tcPr>
            <w:tcW w:w="504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師長問話要回答，不得沉默或不理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情緒表達要適切，不應任性耍脾氣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未經許可不得攜帶漫畫、電動玩具到校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如無必要，不帶零用錢到校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各項物品用具使用後物歸原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愛護公物不破壞，遇到損毀要報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隨時遵守老師提出之各項規定。</w:t>
            </w:r>
          </w:p>
        </w:tc>
      </w:tr>
    </w:tbl>
    <w:p>
      <w:pPr>
        <w:pStyle w:val="TextBodyIndent"/>
        <w:spacing w:lineRule="exact" w:line="1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jc w:val="center"/>
        <w:rPr/>
      </w:pPr>
      <w:r>
        <w:rPr>
          <w:rFonts w:ascii="華康華綜體W5" w:hAnsi="華康華綜體W5" w:cs="標楷體" w:eastAsia="華康華綜體W5"/>
          <w:sz w:val="32"/>
          <w:szCs w:val="32"/>
        </w:rPr>
        <w:t>桂林國小學童</w:t>
      </w:r>
      <w:r>
        <w:rPr/>
        <w:t>生活教育實踐守則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6"/>
        <w:gridCol w:w="5044"/>
      </w:tblGrid>
      <w:tr>
        <w:trPr/>
        <w:tc>
          <w:tcPr>
            <w:tcW w:w="40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一、上學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二、整潔活動</w:t>
            </w:r>
          </w:p>
        </w:tc>
      </w:tr>
      <w:tr>
        <w:trPr/>
        <w:tc>
          <w:tcPr>
            <w:tcW w:w="40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吃過早餐再出門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不遲到、避免早到</w:t>
            </w:r>
            <w:r>
              <w:rPr>
                <w:rFonts w:eastAsia="標楷體" w:cs="標楷體" w:ascii="標楷體" w:hAnsi="標楷體"/>
                <w:sz w:val="26"/>
              </w:rPr>
              <w:t>(7:30-7:50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東西帶齊上學去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遇到師長同學問聲早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到校後安靜閱讀書籍。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切實迅速完成自己的工作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完成自己工作後能主動幫助同學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整潔活動時間結束，盡快進入教室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工作如遇到困難，要設法解決或找人協助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掃具用完物歸原處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三、上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四、下課</w:t>
            </w:r>
          </w:p>
        </w:tc>
      </w:tr>
      <w:tr>
        <w:trPr/>
        <w:tc>
          <w:tcPr>
            <w:tcW w:w="40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上課鐘響立刻進入教室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科任教室要提早就位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準備好課本用具在桌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起立向老師敬禮、問好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認真聽講、跟隨老師舉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發言須經老師答應、踴躍發言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討論熱烈、尊重發言禮貌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>發現疑難隨時發問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認真切實完成各科作業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</w:rPr>
              <w:t>寫字姿勢端正、字體工整。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聽候口令起立向老師致謝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收拾桌面準備下一節課本用品再離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聽到鐘聲、報告要停止活動並靜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走廊樓梯靠右走，不奔跑打球，不玩扶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嚴格禁止從教室內衝出門口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禁止區域不得進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圍籬處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使用廁所注意禮節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>進入辦公室要說「報告」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看到垃圾隨時撿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</w:rPr>
              <w:t>遊戲玩耍重安全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五、午餐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六、放學</w:t>
            </w:r>
          </w:p>
        </w:tc>
      </w:tr>
      <w:tr>
        <w:trPr/>
        <w:tc>
          <w:tcPr>
            <w:tcW w:w="40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飯前洗手，迅速執行勤務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抬用午餐要安靜、排隊、守秩序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用餐禮儀要注意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用餐完畢清理好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不在洗手台沖洗菜渣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飯後潔牙注意口腔衛生。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收拾書包不遺漏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路隊編排靜又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遵守指揮分區回家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自行回家排好隊、不吵鬧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回家路上不逗留、不買零食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等待接送要安靜並守時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七、居家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八、其他</w:t>
            </w:r>
          </w:p>
        </w:tc>
      </w:tr>
      <w:tr>
        <w:trPr/>
        <w:tc>
          <w:tcPr>
            <w:tcW w:w="40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先寫功課再遊戲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看書寫字要認真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寫完功課要檢查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空餘時間做家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每天洗澡愛乾淨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準備明天課本及用具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早睡早起精神好。</w:t>
            </w:r>
          </w:p>
        </w:tc>
        <w:tc>
          <w:tcPr>
            <w:tcW w:w="504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師長問話要回答，不得沉默或不理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情緒表達要適切，不應任性耍脾氣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未經許可不得攜帶漫畫、電動玩具到校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如無必要，不帶零用錢到校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各項物品用具使用後物歸原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愛護公物不破壞，遇到損毀要報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隨時遵守老師提出之各項規定。</w:t>
            </w:r>
          </w:p>
        </w:tc>
      </w:tr>
    </w:tbl>
    <w:p>
      <w:pPr>
        <w:pStyle w:val="TextBodyIndent"/>
        <w:spacing w:lineRule="exact" w:line="1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orient="landscape" w:w="10318" w:h="14570"/>
      <w:pgMar w:left="794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華綜體W5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3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37:00Z</dcterms:created>
  <dc:creator>建達</dc:creator>
  <dc:description/>
  <cp:keywords/>
  <dc:language>en-US</dc:language>
  <cp:lastModifiedBy>user</cp:lastModifiedBy>
  <cp:lastPrinted>2014-09-01T11:30:00Z</cp:lastPrinted>
  <dcterms:modified xsi:type="dcterms:W3CDTF">2014-09-01T03:32:00Z</dcterms:modified>
  <cp:revision>15</cp:revision>
  <dc:subject/>
  <dc:title>老師的話92</dc:title>
</cp:coreProperties>
</file>