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84"/>
        <w:gridCol w:w="1584"/>
        <w:gridCol w:w="1584"/>
        <w:gridCol w:w="1584"/>
        <w:gridCol w:w="1584"/>
        <w:gridCol w:w="3240"/>
      </w:tblGrid>
      <w:tr>
        <w:trPr>
          <w:trHeight w:val="705" w:hRule="atLeast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桂林國小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0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學年度第一學期一年甲班課程表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級任老師：彭襄竫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節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6" w:hanging="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時間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一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二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三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四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五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學生數：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5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﹝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男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，女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﹞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0~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晨光序曲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科任老師：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晨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讀時光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國語：彭襄竫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05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朝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宣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班級時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班級行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路跑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台語：施素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5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內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英語：吳雁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~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學校行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特色課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綜合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數學：彭襄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0~10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閩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生活﹝一﹞：彭襄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0~11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生活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﹝一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生活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﹝三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生活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﹝一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生活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﹝四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外師英文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生活﹝二﹞：蘇美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0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生活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﹝二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健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綜報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生活﹝三﹞：張維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0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生活﹝四﹞：徐雪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5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潔牙時間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健康：彭襄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0~13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午休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：彭襄竫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3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5~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生活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﹝二﹞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綜合：彭襄竫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~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生活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﹝二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運動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5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~17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user</dc:creator>
  <dc:description/>
  <cp:keywords/>
  <dc:language>en-US</dc:language>
  <cp:lastModifiedBy>Acer</cp:lastModifiedBy>
  <cp:lastPrinted>2014-08-19T09:29:00Z</cp:lastPrinted>
  <dcterms:modified xsi:type="dcterms:W3CDTF">2014-08-28T07:11:00Z</dcterms:modified>
  <cp:revision>29</cp:revision>
  <dc:subject/>
  <dc:title>桂林國小101學年度暑假幸福學堂育樂營課程表(總表)102/7/15~8/14</dc:title>
</cp:coreProperties>
</file>