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饒平國小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中年級</w:t>
      </w:r>
      <w:r>
        <w:rPr>
          <w:rFonts w:ascii="標楷體" w:hAnsi="標楷體" w:cs="標楷體" w:eastAsia="標楷體"/>
          <w:b/>
          <w:sz w:val="40"/>
          <w:szCs w:val="40"/>
        </w:rPr>
        <w:t>暑假作業規畫內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7510</wp:posOffset>
                </wp:positionV>
                <wp:extent cx="5462905" cy="517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517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6825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作業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6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童言話新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紅包貼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立體美勞作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的學習歷程小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防火教育作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乙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寒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H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ppy Da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意美勞作品二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好書閱讀及讀報作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庭逃生計畫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居家防火作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節影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動書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寒假練習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防火逃生計畫和防火作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節影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動書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寒假練習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防火逃生計畫和防火作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5pt;height:407.55pt;mso-wrap-distance-left:9pt;mso-wrap-distance-right:9pt;mso-wrap-distance-top:0pt;mso-wrap-distance-bottom:0pt;margin-top:131.3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6825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作業內容</w:t>
                            </w:r>
                          </w:p>
                        </w:tc>
                      </w:tr>
                      <w:tr>
                        <w:trPr>
                          <w:trHeight w:val="1716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甲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童言話新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包貼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體美勞作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學習歷程小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防火教育作文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乙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寒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H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py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美勞作品二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書閱讀及讀報作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庭逃生計畫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居家防火作文</w:t>
                            </w:r>
                          </w:p>
                        </w:tc>
                      </w:tr>
                      <w:tr>
                        <w:trPr>
                          <w:trHeight w:val="1668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節影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動書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寒假練習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防火逃生計畫和防火作文</w:t>
                            </w:r>
                          </w:p>
                        </w:tc>
                      </w:tr>
                      <w:tr>
                        <w:trPr>
                          <w:trHeight w:val="1668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節影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動書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寒假練習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防火逃生計畫和防火作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36:00Z</dcterms:created>
  <dc:creator>user_2</dc:creator>
  <dc:description/>
  <cp:keywords/>
  <dc:language>en-US</dc:language>
  <cp:lastModifiedBy>owner</cp:lastModifiedBy>
  <dcterms:modified xsi:type="dcterms:W3CDTF">2023-01-09T07:35:00Z</dcterms:modified>
  <cp:revision>11</cp:revision>
  <dc:subject/>
  <dc:title>班級</dc:title>
</cp:coreProperties>
</file>