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53285</wp:posOffset>
                </wp:positionV>
                <wp:extent cx="5224145" cy="643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6527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作業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防災逃生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防災繪畫一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乘法雙胞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寒假生活紀錄海報一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賀年卡一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線上均一數學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福虎生風賀卡一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乘法雙胞胎學習單一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寒假生活全紀錄海報一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書一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庭逃生計畫一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甲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快樂寒假一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書製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8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乙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防災逃生計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寒假作業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九九乘法背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書製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506.85pt;mso-wrap-distance-left:9pt;mso-wrap-distance-right:9pt;mso-wrap-distance-top:0pt;mso-wrap-distance-bottom:0pt;margin-top:169.55pt;mso-position-vertical-relative:page;margin-left:3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6527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作業內容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防災逃生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防災繪畫一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乘法雙胞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寒假生活紀錄海報一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賀年卡一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線上均一數學練習</w:t>
                            </w:r>
                          </w:p>
                        </w:tc>
                      </w:tr>
                      <w:tr>
                        <w:trPr>
                          <w:trHeight w:val="2088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福虎生風賀卡一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乘法雙胞胎學習單一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寒假生活全紀錄海報一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書一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庭逃生計畫一張</w:t>
                            </w:r>
                          </w:p>
                        </w:tc>
                      </w:tr>
                      <w:tr>
                        <w:trPr>
                          <w:trHeight w:val="1990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甲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樂寒假一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書製作</w:t>
                            </w:r>
                          </w:p>
                        </w:tc>
                      </w:tr>
                      <w:tr>
                        <w:trPr>
                          <w:trHeight w:val="2238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乙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防災逃生計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寒假作業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九九乘法背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書製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饒平國小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低年級</w:t>
      </w:r>
      <w:r>
        <w:rPr>
          <w:rFonts w:ascii="標楷體" w:hAnsi="標楷體" w:cs="標楷體" w:eastAsia="標楷體"/>
          <w:b/>
          <w:sz w:val="40"/>
          <w:szCs w:val="40"/>
        </w:rPr>
        <w:t>寒假作業規畫內容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43:00Z</dcterms:created>
  <dc:creator>user_2</dc:creator>
  <dc:description/>
  <cp:keywords/>
  <dc:language>en-US</dc:language>
  <cp:lastModifiedBy>owner</cp:lastModifiedBy>
  <cp:lastPrinted>2015-06-23T07:36:00Z</cp:lastPrinted>
  <dcterms:modified xsi:type="dcterms:W3CDTF">2022-02-21T05:55:00Z</dcterms:modified>
  <cp:revision>4</cp:revision>
  <dc:subject/>
  <dc:title>班級</dc:title>
</cp:coreProperties>
</file>