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饒平國小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中年級</w:t>
      </w:r>
      <w:r>
        <w:rPr>
          <w:rFonts w:ascii="標楷體" w:hAnsi="標楷體" w:cs="標楷體" w:eastAsia="標楷體"/>
          <w:b/>
          <w:sz w:val="40"/>
          <w:szCs w:val="40"/>
        </w:rPr>
        <w:t>暑假作業規畫內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5462905" cy="720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720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6825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故事小書製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全本寫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線上國數測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環保創意立體美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週運動三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讀報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心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全本寫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科測驗卷寫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數社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廢物利用美勞作品一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家防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勤洗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少外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文一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約小祕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防疫生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記三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體勞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防疫相關物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開畫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衛教主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讀報學習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記二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文一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防疫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開畫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衛教主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勞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文一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小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圖畫或漫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皺紋紙花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567.15pt;mso-wrap-distance-left:9pt;mso-wrap-distance-right:9pt;mso-wrap-distance-top:0pt;mso-wrap-distance-bottom:0pt;margin-top:131.3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6825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小書製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全本寫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線上國數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保創意立體美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週運動三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讀報小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心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全本寫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科測驗卷寫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數社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廢物利用美勞作品一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家防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勤洗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少外出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文一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約小祕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防疫生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記三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體勞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防疫相關物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開畫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教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讀報學習單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記二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文一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防疫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開畫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教主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勞作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文一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小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圖畫或漫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皺紋紙花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6:00Z</dcterms:created>
  <dc:creator>user_2</dc:creator>
  <dc:description/>
  <cp:keywords/>
  <dc:language>en-US</dc:language>
  <cp:lastModifiedBy>owner</cp:lastModifiedBy>
  <dcterms:modified xsi:type="dcterms:W3CDTF">2021-09-07T03:07:00Z</dcterms:modified>
  <cp:revision>6</cp:revision>
  <dc:subject/>
  <dc:title>班級</dc:title>
</cp:coreProperties>
</file>