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8</w:t>
      </w:r>
      <w:r>
        <w:rPr>
          <w:rFonts w:ascii="標楷體" w:hAnsi="標楷體" w:cs="標楷體" w:eastAsia="標楷體"/>
          <w:b/>
          <w:sz w:val="40"/>
          <w:szCs w:val="40"/>
        </w:rPr>
        <w:t>學年度饒平國小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中年級</w:t>
      </w:r>
      <w:r>
        <w:rPr>
          <w:rFonts w:ascii="標楷體" w:hAnsi="標楷體" w:cs="標楷體" w:eastAsia="標楷體"/>
          <w:b/>
          <w:sz w:val="40"/>
          <w:szCs w:val="40"/>
        </w:rPr>
        <w:t>暑假作業規畫內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67510</wp:posOffset>
                </wp:positionV>
                <wp:extent cx="5462905" cy="672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672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6825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作業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6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甲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fun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暑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親親閱讀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閱讀心得單兩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立體勞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每日運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乙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fun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暑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親親閱讀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閱讀心得單兩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立體勞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每日運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8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魔法假期暑一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立體建築模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閱讀一本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練習卷三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運動存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圖畫日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科學雜誌心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7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魔法假期暑一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暑作封面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複習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閱讀紀錄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簡報心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暑假生活報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環保美勞作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5pt;height:529.6pt;mso-wrap-distance-left:9pt;mso-wrap-distance-right:9pt;mso-wrap-distance-top:0pt;mso-wrap-distance-bottom:0pt;margin-top:131.3pt;mso-position-vertical-relative:page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6825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作業內容</w:t>
                            </w:r>
                          </w:p>
                        </w:tc>
                      </w:tr>
                      <w:tr>
                        <w:trPr>
                          <w:trHeight w:val="1716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甲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fun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暑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親閱讀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閱讀心得單兩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立體勞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日運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2008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乙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fun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暑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親閱讀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閱讀心得單兩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立體勞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日運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2428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法假期暑一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立體建築模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閱讀一本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練習卷三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動存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圖畫日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學雜誌心得</w:t>
                            </w:r>
                          </w:p>
                        </w:tc>
                      </w:tr>
                      <w:tr>
                        <w:trPr>
                          <w:trHeight w:val="2947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法假期暑一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暑作封面設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複習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閱讀紀錄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簡報心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暑假生活報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環保美勞作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4:00Z</dcterms:created>
  <dc:creator>user_2</dc:creator>
  <dc:description/>
  <cp:keywords/>
  <dc:language>en-US</dc:language>
  <cp:lastModifiedBy>owner</cp:lastModifiedBy>
  <dcterms:modified xsi:type="dcterms:W3CDTF">2019-09-10T08:14:00Z</dcterms:modified>
  <cp:revision>2</cp:revision>
  <dc:subject/>
  <dc:title>班級</dc:title>
</cp:coreProperties>
</file>