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bCs/>
          <w:kern w:val="0"/>
          <w:sz w:val="44"/>
          <w:szCs w:val="44"/>
        </w:rPr>
        <w:t>桃園市圳頭國小</w:t>
      </w:r>
      <w:r>
        <w:rPr>
          <w:rFonts w:eastAsia="標楷體" w:cs="標楷體" w:ascii="標楷體" w:hAnsi="標楷體"/>
          <w:b/>
          <w:bCs/>
          <w:kern w:val="0"/>
          <w:sz w:val="44"/>
          <w:szCs w:val="44"/>
        </w:rPr>
        <w:t>106</w:t>
      </w:r>
      <w:r>
        <w:rPr>
          <w:rFonts w:ascii="標楷體" w:hAnsi="標楷體" w:cs="標楷體" w:eastAsia="標楷體"/>
          <w:b/>
          <w:bCs/>
          <w:kern w:val="0"/>
          <w:sz w:val="44"/>
          <w:szCs w:val="44"/>
        </w:rPr>
        <w:t>學年四年乙班班級閱讀計畫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kern w:val="0"/>
          <w:sz w:val="44"/>
          <w:szCs w:val="44"/>
        </w:rPr>
      </w:pPr>
      <w:r>
        <w:rPr>
          <w:rFonts w:eastAsia="標楷體" w:cs="標楷體" w:ascii="標楷體" w:hAnsi="標楷體"/>
          <w:b/>
          <w:bCs/>
          <w:kern w:val="0"/>
          <w:sz w:val="44"/>
          <w:szCs w:val="44"/>
        </w:rPr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「閱讀力是孩子帶得走的競爭力，書有如一扇窗，看愈多視野愈遼闊！希望透過各種閱讀方式的引導，培養出一群愛閱讀的孩子，一起乘著書本的翅膀，快樂飛翔～」</w:t>
      </w:r>
    </w:p>
    <w:p>
      <w:pPr>
        <w:pStyle w:val="Normal"/>
        <w:spacing w:lineRule="exact" w:line="440"/>
        <w:ind w:firstLine="48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440"/>
        <w:ind w:firstLine="48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◎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書本有如降落傘，要打開才能發揮作用◎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閱讀計畫項目說明如下：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45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項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實施做法與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預期目標效益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晨間閱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較早到校者可自由閱讀書籍或報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希望養成孩子隨時都能閱讀的習慣。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班級共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週三親師晨讀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透過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MMSR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的理念，以身教引領孩子培養出每日閱讀的習慣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週一班級閱讀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讓孩子享受自由閱讀的喜悅，並鼓勵踴躍借閱書籍與家人共享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品格閱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觀功念恩、精選國語日報文章分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在老師的引導下，希望孩子透過觀察與思考，能見賢思齊逐步養成良善的品格力。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親子共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週四讀報心得書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設計多樣化的讀報心得書寫表，透過引導進行各種版面的認識與閱讀，希望讓孩子養成閱報、愛報的好習慣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週末親子共讀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不限書籍，並鼓勵作成閱讀記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書籍種類內容不設限，鼓勵親子共讀，希望由孩子帶出家庭共讀的樂趣。</w:t>
            </w:r>
          </w:p>
        </w:tc>
      </w:tr>
      <w:tr>
        <w:trPr>
          <w:trHeight w:val="71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智慧存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圖書閱讀量達到學校指定本數，頒發獎狀乙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由校方公開表揚激勵孩子持續閱讀。</w:t>
            </w:r>
          </w:p>
        </w:tc>
      </w:tr>
      <w:tr>
        <w:trPr>
          <w:trHeight w:val="7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【＊註：四乙目標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-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全班挑戰達成「圳頭小碩士」的閱讀數量】</w:t>
            </w:r>
          </w:p>
        </w:tc>
      </w:tr>
      <w:tr>
        <w:trPr>
          <w:trHeight w:val="7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閱讀集點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配合圳頭國小閱讀集點辦法，鼓勵不同特質的孩子進行各種方式的點數認證，挑戰閱讀認證分級。</w:t>
            </w:r>
          </w:p>
        </w:tc>
      </w:tr>
    </w:tbl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5:57:00Z</dcterms:created>
  <dc:creator>Valued Acer Customer</dc:creator>
  <dc:description/>
  <cp:keywords/>
  <dc:language>en-US</dc:language>
  <cp:lastModifiedBy>yihui</cp:lastModifiedBy>
  <dcterms:modified xsi:type="dcterms:W3CDTF">2017-09-11T12:34:00Z</dcterms:modified>
  <cp:revision>5</cp:revision>
  <dc:subject/>
  <dc:title>大園鄉圳頭國小三年乙班班級閱讀計畫</dc:title>
</cp:coreProperties>
</file>