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級課程計畫總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語文、數學、健體</w:t>
      </w:r>
      <w:r>
        <w:rPr>
          <w:rFonts w:eastAsia="標楷體"/>
          <w:sz w:val="28"/>
          <w:szCs w:val="28"/>
        </w:rPr>
        <w:t>)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297"/>
        <w:gridCol w:w="948"/>
        <w:gridCol w:w="1443"/>
        <w:gridCol w:w="1009"/>
        <w:gridCol w:w="1495"/>
        <w:gridCol w:w="1200"/>
        <w:gridCol w:w="1701"/>
        <w:gridCol w:w="1134"/>
        <w:gridCol w:w="1276"/>
        <w:gridCol w:w="992"/>
        <w:gridCol w:w="1092"/>
        <w:gridCol w:w="577"/>
      </w:tblGrid>
      <w:tr>
        <w:trPr>
          <w:tblHeader w:val="true"/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489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語文領域</w:t>
            </w:r>
          </w:p>
        </w:tc>
        <w:tc>
          <w:tcPr>
            <w:tcW w:w="29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學領域</w:t>
            </w:r>
          </w:p>
        </w:tc>
        <w:tc>
          <w:tcPr>
            <w:tcW w:w="449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健康與體育</w:t>
            </w:r>
          </w:p>
        </w:tc>
        <w:tc>
          <w:tcPr>
            <w:tcW w:w="5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語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英文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健康與體育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2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9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0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閱讀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1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認證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孫週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-10/31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智的故事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名人記趣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，思考如何解決問題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並體會文章中解決問題的過程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et Ready—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honics Revie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52"/>
              </w:numPr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乘法和除法 </w:t>
            </w:r>
          </w:p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n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乘、除的直式計算。</w:t>
            </w:r>
          </w:p>
          <w:p>
            <w:pPr>
              <w:pStyle w:val="Standard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與環保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圖資利用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5)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初檢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9/7)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分享網作品上網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月系列活動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智的故事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秋江獨釣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討論閱讀的內容，分享閱讀的心得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1 Where Are You From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13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和除法</w:t>
            </w:r>
          </w:p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n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乘、除的直式計算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與環保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圖資利用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社區中環保活動或環保計劃，並分享其獲致的成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母語日活動開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9/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暑假閱讀桃花源優秀作品展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秋節放假及彈性放假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9/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/16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智的故事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智救養馬人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閱讀桃花源優秀作品展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從審題、立意、選材、安排段落及組織等步驟，習寫作文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1 Where Are You From?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 寫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numPr>
                <w:ilvl w:val="0"/>
                <w:numId w:val="52"/>
              </w:numPr>
              <w:snapToGrid w:val="false"/>
              <w:spacing w:lineRule="exact" w:line="200"/>
              <w:ind w:left="360" w:right="0" w:hanging="36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因數與倍數</w:t>
            </w:r>
          </w:p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素養】</w:t>
            </w:r>
          </w:p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n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因數、倍數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兩數的公因數、公倍數、最大公因數與最小公倍數。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春展活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各年齡層的生理變化，並有能力處理個體成長過程中的重要轉變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兩性固有的印象及其對兩性發展的影響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校內語文競賽選手選拔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樂團組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智的故事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把握修辭的特性，並加以練習及運用。 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文章的主旨取材及結構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改寫、續寫、擴寫、縮寫等方式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1 Where Are You From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numPr>
                <w:ilvl w:val="0"/>
                <w:numId w:val="13"/>
              </w:numPr>
              <w:snapToGrid w:val="false"/>
              <w:spacing w:lineRule="exact" w:line="200"/>
              <w:ind w:left="360" w:right="0" w:hanging="36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因數與倍數</w:t>
            </w:r>
          </w:p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生涯發展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兩數的公因數、公倍數、最大公因數與最小公倍數。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青春展活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，認識壓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分享活動網路評選開始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各項學藝競賽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說、朗讀、書法、作文、字音字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30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啟示錄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不一樣的醫生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朗讀競賽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及題材的作品，擴充閱讀範圍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2 How Do You Go to School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三、多邊形與扇形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16"/>
              </w:rPr>
              <w:t>【圖資利用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，理解三角形任意兩邊和大於第三邊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圓心角，並認識扇形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青春展活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力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營養的需要量是由年齡、性別及身體活動所決定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高年級資訊素養與倫理推廣週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年級交通安全教育宣導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班級學藝競賽選手培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啟示錄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分享的力量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使用電子媒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數位化字辭典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提升自我學習效能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有系統的說話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查字辭典，並能利用字辭典，分辨字義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2 How Do You Go to School?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性別平等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 寫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整數四則混合計算</w:t>
            </w:r>
          </w:p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三步驟問題，並能併式計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四則混合計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一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0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啟示錄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田裡的魔法師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利用不同的途徑和方式，蒐集各類寫作的材料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2 How Do You Go to School?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整數四則混合計算</w:t>
            </w:r>
          </w:p>
          <w:p>
            <w:pPr>
              <w:pStyle w:val="11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a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8)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、五年級字音字形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9)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春暉專案藥物濫用防制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啟示錄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失敗者的覺醒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異分母分數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n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約分、擴分處理等值分數的換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影響運動參與的因素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書法及作文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6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啟示錄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閱讀材料與實際生活經驗相結合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異分母分數的加減</w:t>
            </w:r>
          </w:p>
          <w:p>
            <w:pPr>
              <w:pStyle w:val="11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11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通分做簡單異分母分數的比較與加減。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影響運動參與的因素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社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4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階梯一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階梯一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文章的主旨、取材及結構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運動了解本土與世界文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消防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0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安全教育班級輔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與探索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火星人，你好嗎？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閱讀不同文類的文學作品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3 What Do You Do in the Morning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 寫出高年段所習得的字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六、面積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本土語言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運動了解本土與世界文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書香卡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1/14~11/18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六年級畢業校外教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1/16~18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朗讀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6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特教宣導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小小說書人報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與探索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溪谷間的野鳥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，思考如何解決問題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觀察周圍事物，並寫下重點的習慣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3 What Do You Do in the Morning?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【品德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六、面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演說、朗讀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3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送件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小小說書人培訓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理衛生暨性侵害防治宣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與探索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海豚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結合科技與資訊，提升聆聽學習的效果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電子科技，統整訊息的內容，作詳細報告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3 What Do You Do in the Morning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【品德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七、分數的乘法</w:t>
            </w:r>
          </w:p>
          <w:p>
            <w:pPr>
              <w:pStyle w:val="4123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性別平等教育】</w:t>
            </w:r>
          </w:p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分數乘法的意義，並熟練其計算，解決生活中的問題。</w:t>
            </w:r>
          </w:p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體能補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7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演說、朗讀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30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性侵害宣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與探索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朗讀競賽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寫作的步驟，如：從蒐集材料到審題、立意、選材及安排段落、組織成篇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寫作中，發揮豐富的想像力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4 What Time Do You Get Up?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 寫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分數的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民俗與休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表會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本土語言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4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年級小小說書人比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2/7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年級下午補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2/9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學步道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泥土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觀察與思考的寫作習慣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4 What Time Do You Get Up?</w:t>
            </w:r>
          </w:p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八、時間的計算</w:t>
            </w:r>
          </w:p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圖資利用】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5-n-15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解決時間的乘除計算問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民俗與休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表會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展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14~12/30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學步道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衝破逆境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nit 4 What Time Do You Get Up?</w:t>
            </w:r>
          </w:p>
          <w:p>
            <w:pPr>
              <w:pStyle w:val="TextBody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八、時間的計算</w:t>
            </w:r>
          </w:p>
          <w:p>
            <w:pPr>
              <w:pStyle w:val="4123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5-n-15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解決時間的乘除計算問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民俗與休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表會練習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測驗開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感恩暨體育嘉年華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4)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分送聖誕節祝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學步道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想念的季節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（如：詩歌、散文、小說、戲劇等）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觀察周圍事物，並寫下重點的習慣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New Year Around the World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圖資利用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除以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除數為整數的分數除法的意義，並解決生活中的問題。</w:t>
            </w:r>
          </w:p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民俗與休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表會練習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抽查各年級社會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法治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30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學步道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小樹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閱讀教學，練習撰寫心得、摘要等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 寫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除以整數</w:t>
            </w:r>
          </w:p>
          <w:p>
            <w:pPr>
              <w:pStyle w:val="11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5-n-09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理解除數為整數的分數除法的意義，並解決生活中的問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民俗與休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運動規則，參與比賽，表現運動技能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開國紀念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旦補假一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3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學期校內各項學藝競賽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6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學步道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改寫、續寫、擴寫、縮寫等方式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十、柱體、錐體和球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教育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球、直圓柱、直圓錐、直角柱與正角錐。</w:t>
            </w:r>
          </w:p>
          <w:p>
            <w:pPr>
              <w:pStyle w:val="4123"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民俗與休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運動規則，參與比賽，表現運動技能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社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課外社團活動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3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階梯二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惜水資源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週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調整讀書方法，提升閱讀的速度和效能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文章的主旨、取材及結構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評量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widowControl/>
              <w:snapToGrid w:val="false"/>
              <w:spacing w:lineRule="exact" w:line="200"/>
              <w:ind w:left="0" w:right="0" w:hanging="0"/>
              <w:rPr>
                <w:rFonts w:ascii="標楷體" w:hAnsi="標楷體" w:eastAsia="標楷體" w:cs="標楷體"/>
                <w:kern w:val="2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民俗與休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影響運動參與的因素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5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躲避球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跳繩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9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階梯二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惜水資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閱讀材料與實際生活經驗相結合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   Chinese New Year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C0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認識課堂中所介紹的國內外主要節慶習俗。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業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總複習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多元評量方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、書面或口頭報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方案簡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詩文背誦與賞析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背誦，並能發表自己的感受。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寫及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口試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金頭腦</w:t>
            </w:r>
          </w:p>
          <w:p>
            <w:pPr>
              <w:pStyle w:val="Standard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分組解題競賽、小組討論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體適能關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進行闖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現出體、技、美的肢體動作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相關課程設計學習單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  <w:szCs w:val="28"/>
        </w:rPr>
        <w:t>10</w:t>
      </w:r>
      <w:r>
        <w:rPr>
          <w:rFonts w:eastAsia="標楷體"/>
          <w:sz w:val="20"/>
          <w:szCs w:val="28"/>
        </w:rPr>
        <w:t>5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學期</w:t>
      </w:r>
      <w:r>
        <w:rPr>
          <w:rFonts w:eastAsia="標楷體"/>
          <w:sz w:val="20"/>
          <w:szCs w:val="28"/>
        </w:rPr>
        <w:t>5</w:t>
      </w:r>
      <w:r>
        <w:rPr>
          <w:rFonts w:eastAsia="標楷體"/>
          <w:sz w:val="20"/>
          <w:szCs w:val="28"/>
        </w:rPr>
        <w:t>年級課程計畫總表</w:t>
      </w:r>
      <w:r>
        <w:rPr>
          <w:rFonts w:eastAsia="標楷體"/>
          <w:sz w:val="20"/>
          <w:szCs w:val="28"/>
        </w:rPr>
        <w:t>(</w:t>
      </w:r>
      <w:r>
        <w:rPr>
          <w:rFonts w:eastAsia="標楷體"/>
          <w:sz w:val="20"/>
          <w:szCs w:val="28"/>
        </w:rPr>
        <w:t>藝文、自然、社會、綜合</w:t>
      </w:r>
      <w:r>
        <w:rPr>
          <w:rFonts w:eastAsia="標楷體"/>
          <w:sz w:val="20"/>
          <w:szCs w:val="28"/>
        </w:rPr>
        <w:t>)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298"/>
        <w:gridCol w:w="933"/>
        <w:gridCol w:w="1477"/>
        <w:gridCol w:w="992"/>
        <w:gridCol w:w="1418"/>
        <w:gridCol w:w="997"/>
        <w:gridCol w:w="1438"/>
        <w:gridCol w:w="967"/>
        <w:gridCol w:w="1559"/>
        <w:gridCol w:w="1070"/>
        <w:gridCol w:w="1438"/>
        <w:gridCol w:w="578"/>
      </w:tblGrid>
      <w:tr>
        <w:trPr>
          <w:tblHeader w:val="true"/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與人文</w:t>
            </w:r>
          </w:p>
        </w:tc>
        <w:tc>
          <w:tcPr>
            <w:tcW w:w="24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然與生活科技領域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社會領域</w:t>
            </w:r>
          </w:p>
        </w:tc>
        <w:tc>
          <w:tcPr>
            <w:tcW w:w="25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綜合領域</w:t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美勞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社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綜合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2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9)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0)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閱讀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1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認證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孫週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-10/31)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動手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太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發光發熱的星球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對問題時，能做多方思考，提出解決方法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在哪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課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臺灣我的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認識大同風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全球生態環境之相互關連以及如何形成一個開放系統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生活進行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想法 新嘗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適應新環境的策略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5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初檢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9/7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分享網作品上網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月系列活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動手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玩創意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政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太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陽位置的變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素養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在哪裡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經度與緯度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圖資利用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181" w:right="0" w:hanging="181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認識大同風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住城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市鄉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人文環境與經濟活動的歷史變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生活進行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想法 新嘗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適應新環境的策略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母語日活動開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9/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暑假閱讀桃花源優秀作品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求節放假及彈性放假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9/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/1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動手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玩創意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海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8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【本土教育】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太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陽位置的變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最大高度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改變，在夜晚同一時間，四季的星象也不同，但它們有年度的規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化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在哪裡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經度與緯度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本土語言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認識大同風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生活進行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走出自己的路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適應新環境的策略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校內語文競賽選手選拔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樂團組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素養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環境教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2-3-6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太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陽與生活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有些事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飛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31"/>
              <w:tabs>
                <w:tab w:val="left" w:pos="480" w:leader="none"/>
                <w:tab w:val="left" w:pos="624" w:leader="none"/>
              </w:tabs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>6-3-3-1</w:t>
            </w:r>
            <w:r>
              <w:rPr>
                <w:rFonts w:ascii="標楷體" w:hAnsi="標楷體" w:cs="標楷體" w:eastAsia="標楷體"/>
                <w:szCs w:val="16"/>
              </w:rPr>
              <w:t>能規劃、組織探討活動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形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TextBodyIndent"/>
              <w:snapToGrid w:val="false"/>
              <w:spacing w:lineRule="exact" w:line="200"/>
              <w:ind w:left="3" w:hanging="3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們對地方與環境的認識與感受有所不同的原因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際跑跳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人格特質大不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分享活動網路評選開始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各項學藝競賽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說、朗讀、書法、作文、字音字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3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素養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圖資利用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性別平等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植物世界面面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根、莖、葉的功能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氣候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TextBodyIndent"/>
              <w:snapToGrid w:val="false"/>
              <w:spacing w:lineRule="exact" w:line="200"/>
              <w:ind w:left="3" w:hanging="3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際跑跳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人格特質大不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高年級資訊素養與倫理推廣週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年級交通安全教育宣導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班級學藝競賽選手培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圖資利用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3-3-14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植物世界面面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根、莖、葉的功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圖資利用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台灣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河川與海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際跑跳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相處有策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一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、植物世界面面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植物的繁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台灣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河川與海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181" w:right="0" w:hanging="181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際跑跳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互動有妙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8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、五年級字音字形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9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春暉專案藥物濫用防制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widowControl/>
              <w:spacing w:lineRule="exact" w:line="200"/>
              <w:ind w:firstLine="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2-3-9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、植物世界面面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植物的繁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中的規範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面面觀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個體的發展與成長，會受到社區與社會等重大的影響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尊重心關懷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美食無國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族群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書法及作文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嘗試以視覺、聽覺及動覺的藝術創作形式，表達豐富的想像與創作力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、植物世界面面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植物的分類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素養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4" w:right="0" w:hanging="4"/>
              <w:rPr>
                <w:rFonts w:ascii="標楷體" w:hAnsi="標楷體" w:eastAsia="標楷體" w:cs="標楷體"/>
                <w:w w:val="120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31"/>
              <w:spacing w:lineRule="exact" w:line="200"/>
              <w:ind w:left="0" w:right="0" w:hanging="0"/>
              <w:rPr>
                <w:rFonts w:ascii="標楷體" w:hAnsi="標楷體" w:eastAsia="標楷體" w:cs="標楷體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  <w:lang w:val="en-US" w:eastAsia="zh-T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中的規範</w:t>
            </w:r>
          </w:p>
          <w:p>
            <w:pPr>
              <w:pStyle w:val="4123"/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課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法律你我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】</w:t>
            </w:r>
          </w:p>
          <w:p>
            <w:pPr>
              <w:pStyle w:val="4123"/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kern w:val="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並遵守生活中的基本規範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尊重心關懷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美食無國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族群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社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複習第一單元、第二單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評量週</w:t>
            </w:r>
          </w:p>
          <w:p>
            <w:pPr>
              <w:pStyle w:val="31"/>
              <w:tabs>
                <w:tab w:val="left" w:pos="480" w:leader="none"/>
                <w:tab w:val="left" w:pos="624" w:leader="none"/>
              </w:tabs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w w:val="120"/>
                <w:szCs w:val="16"/>
              </w:rPr>
              <w:t>複習第一單元、第二單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～第三單元複習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並遵守生活中的基本規範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尊重心關懷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化你我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族群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消防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0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安全教育班級輔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  <w:t>1-3-2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、水溶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溶解現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圖資利用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物質的溶解性質、水溶液的導電性、酸鹼性、蒸發、擴散、脹縮、軟硬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民的權利與義務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權利人人享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尊重心關懷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化你我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族群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書香卡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1/14~11/18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六年級畢業校外教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1/16~18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朗讀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6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特教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小小說書人報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壹、動手玩創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、水溶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水溶液的酸鹼性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物質的溶解性質、水溶液的導電性、酸鹼性、蒸發、擴散、脹縮、軟硬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民的權利與義務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義務人人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尊重心關懷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讓愛傳出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族群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演說、朗讀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3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送件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小小說書人培訓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理衛生暨性侵害防治宣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動手玩創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2-3-9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  <w:t>3-3-14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、水溶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水溶液的酸鹼性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運用實驗或科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知識，可推測可能發生的事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民的權利與義務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義務人人有</w:t>
            </w:r>
          </w:p>
          <w:p>
            <w:pPr>
              <w:pStyle w:val="4123"/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素養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4123"/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環境守護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大自然受傷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7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演說、朗讀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30)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性侵害宣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嘗試以視覺、聽覺及動覺的藝術創作形式，表達豐富的想像與創作力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、水溶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水溶液的導電性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運用科學知識來作推論，可推測一些事並獲得證實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的先民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史前文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認識大同風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類社會中的各種藝術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環境守護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大自然受傷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4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年級小小說書人比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2/7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年級下午補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2/9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2-2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嘗試以視覺、聽覺及動覺的藝術創作形式，表達豐富的想像與創作力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、水溶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水溶液的導電性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科學性的探究活動中，瞭解科學知識是經過考驗的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的先民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文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認識大同風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住城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市鄉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人文環境與經濟活動的歷史變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守護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綠色生活達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展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14~12/30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人生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本土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言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資訊素養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的作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素養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的先民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文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人類社會中的各種藝術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環境守護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綠色生活達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測驗開始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感恩暨體育嘉年華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4)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分送聖誕節祝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人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  <w:t>2-3-6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體運動的快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科學性的探究活動中，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科學知識是經過考驗的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工業時代的科技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發現臺灣</w:t>
            </w:r>
          </w:p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上來的紅毛人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解環境危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颱風地震應變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抽查各年級社會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7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法治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3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2-3-9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摩擦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科學性的探究活動中，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科學知識是經過考驗的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發現臺灣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氏時代的經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化解環境危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颱風地震應變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開國紀念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旦補假一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3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學期校內各項學藝競賽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音樂人生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品德教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  <w:t>3-3-14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摩擦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3-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（四）～（六）單元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與檢討</w:t>
            </w:r>
          </w:p>
          <w:p>
            <w:pPr>
              <w:pStyle w:val="Normal"/>
              <w:snapToGrid w:val="false"/>
              <w:spacing w:lineRule="exact" w:line="200" w:before="72" w:after="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化解環境危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火災意外慎因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周遭環境或人為的潛藏危機，運用各項資源或策略化解危險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社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課外社團活動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人生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品德教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品德教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3" w:right="0" w:hanging="3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60" w:leader="none"/>
                <w:tab w:val="left" w:pos="624" w:leader="none"/>
              </w:tabs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評量三四單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週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化解環境危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火災意外慎因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周遭環境或人為的潛藏危機，運用各項資源或策略化解危險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5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躲避球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跳繩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9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欣賞與檢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欣賞與檢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與檢討</w:t>
            </w:r>
          </w:p>
          <w:p>
            <w:pPr>
              <w:pStyle w:val="4123"/>
              <w:snapToGrid w:val="false"/>
              <w:spacing w:lineRule="exact" w:line="200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多元評量方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、書面或口頭報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方案簡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音樂發表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歌唱表演，直笛表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成果發表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品展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新的科技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找現代新科技物品，如何應用於生活中，做成書面資料並上台口頭報告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同風華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第一、第五單元主題，結合大同國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年活動，蒐集大同的歷史文化、網路資源，培養關愛鄉土、瞭解家鄉、學校歷史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闖關活動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闖關活動，引導合作學習，並獲得成就感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中黑體">
    <w:altName w:val=" 'Arial Unicode MS'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eastAsia="華康中黑體, 'Arial Unicode MS';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eastAsia="華康中黑體, 'Arial Unicode MS';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中黑體, 'Arial Unicode MS'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華康中黑體, 'Arial Unicode MS';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  <w:lang w:val="en-US"/>
    </w:rPr>
  </w:style>
  <w:style w:type="paragraph" w:styleId="2">
    <w:name w:val="本文縮排 2"/>
    <w:basedOn w:val="Normal"/>
    <w:qFormat/>
    <w:pPr>
      <w:ind w:left="900" w:hanging="420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1276" w:hanging="0"/>
    </w:pPr>
    <w:rPr>
      <w:rFonts w:ascii="標楷體" w:hAnsi="標楷體" w:eastAsia="標楷體" w:cs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napToGrid w:val="false"/>
      <w:spacing w:before="60" w:after="60"/>
      <w:jc w:val="center"/>
    </w:pPr>
    <w:rPr>
      <w:rFonts w:ascii="Verdana" w:hAnsi="Verdana" w:cs="Verdana"/>
      <w:sz w:val="22"/>
      <w:szCs w:val="24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11">
    <w:name w:val="1.標題文字"/>
    <w:basedOn w:val="Standard"/>
    <w:qFormat/>
    <w:pPr>
      <w:jc w:val="center"/>
    </w:pPr>
    <w:rPr>
      <w:rFonts w:ascii="華康中黑體, 'Arial Unicode MS';Arial" w:hAnsi="華康中黑體, 'Arial Unicode MS';Arial" w:eastAsia="華康中黑體, 'Arial Unicode MS';Arial" w:cs="華康中黑體, 'Arial Unicode MS';Arial"/>
      <w:sz w:val="28"/>
    </w:rPr>
  </w:style>
  <w:style w:type="paragraph" w:styleId="Style20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1:00Z</dcterms:created>
  <dc:creator>jun</dc:creator>
  <dc:description/>
  <dc:language>en-US</dc:language>
  <cp:lastModifiedBy>user</cp:lastModifiedBy>
  <cp:lastPrinted>2016-08-04T11:46:00Z</cp:lastPrinted>
  <dcterms:modified xsi:type="dcterms:W3CDTF">2016-08-04T04:07:00Z</dcterms:modified>
  <cp:revision>11</cp:revision>
  <dc:subject/>
  <dc:title>幼苗校稿注意事項</dc:title>
</cp:coreProperties>
</file>