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028700" cy="771525"/>
            <wp:effectExtent l="0" t="0" r="0" b="0"/>
            <wp:wrapTight wrapText="bothSides">
              <wp:wrapPolygon edited="0">
                <wp:start x="-124" y="0"/>
                <wp:lineTo x="-124" y="21370"/>
                <wp:lineTo x="-124" y="21370"/>
                <wp:lineTo x="21600" y="21370"/>
                <wp:lineTo x="21600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北市大同國小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文鼎海報體;Arial Unicode MS" w:cs="標楷體" w:ascii="文鼎海報體;Arial Unicode MS" w:hAnsi="文鼎海報體;Arial Unicode MS"/>
          <w:sz w:val="40"/>
          <w:szCs w:val="40"/>
        </w:rPr>
        <w:t>402</w:t>
      </w:r>
      <w:r>
        <w:rPr>
          <w:rFonts w:ascii="文鼎海報體;Arial Unicode MS" w:hAnsi="文鼎海報體;Arial Unicode MS" w:cs="標楷體" w:eastAsia="文鼎海報體;Arial Unicode MS"/>
          <w:sz w:val="40"/>
          <w:szCs w:val="40"/>
        </w:rPr>
        <w:t>暑假自主學習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分享單</w:t>
      </w:r>
    </w:p>
    <w:p>
      <w:pPr>
        <w:pStyle w:val="Normal"/>
        <w:ind w:right="224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姓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這個暑假放手讓孩子找知識、學技藝、探究問題及體驗生活，培養多元智慧，做自己學習的主人，當然，也亟需親師生共同努力、同心協力，一起陪伴孩子有效學習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46"/>
        <w:gridCol w:w="44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期區間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計畫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活動</w:t>
            </w:r>
          </w:p>
        </w:tc>
      </w:tr>
      <w:tr>
        <w:trPr>
          <w:trHeight w:val="14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收心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做好開學的準備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收心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做好開學的準備</w:t>
            </w:r>
          </w:p>
        </w:tc>
      </w:tr>
      <w:tr>
        <w:trPr>
          <w:trHeight w:val="8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假期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我激勵</w:t>
            </w:r>
          </w:p>
        </w:tc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假期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討勉勵</w:t>
            </w:r>
          </w:p>
        </w:tc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家長簽名及鼓勵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>□太棒了！  □很不錯喔！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4:10:00Z</dcterms:created>
  <dc:creator>user</dc:creator>
  <dc:description/>
  <dc:language>en-US</dc:language>
  <cp:lastModifiedBy>lin</cp:lastModifiedBy>
  <dcterms:modified xsi:type="dcterms:W3CDTF">2016-08-18T14:10:00Z</dcterms:modified>
  <cp:revision>2</cp:revision>
  <dc:subject/>
  <dc:title>台中市神岡區豐洲國小成語漫畫學習單   年  班學生：             號</dc:title>
</cp:coreProperties>
</file>