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84"/>
        <w:gridCol w:w="784"/>
        <w:gridCol w:w="784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1676"/>
      </w:tblGrid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167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１分。</w:t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</w:pPr>
            <w:r>
              <w:rPr>
                <w:rFonts w:eastAsia="華康寬注音(標楷W5);Arial Unicode MS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;Arial Unicode MS" w:hAnsi="華康寬破音一(標楷W5);Arial Unicode MS" w:eastAsia="華康寬破音一(標楷W5);Arial Unicode MS"/>
                <w:sz w:val="48"/>
                <w:szCs w:val="48"/>
              </w:rPr>
            </w:pPr>
            <w:r>
              <w:rPr>
                <w:rFonts w:eastAsia="華康寬破音一(標楷W5);Arial Unicode MS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</w:pPr>
            <w:r>
              <w:rPr>
                <w:rFonts w:eastAsia="華康寬注音(標楷W5);Arial Unicode MS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</w:pPr>
            <w:r>
              <w:rPr>
                <w:rFonts w:eastAsia="華康寬注音(標楷W5);Arial Unicode MS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</w:pPr>
            <w:r>
              <w:rPr>
                <w:rFonts w:eastAsia="華康寬注音(標楷W5);Arial Unicode MS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涼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眶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穗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細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匙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忌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馴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根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膠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厚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患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添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瞼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奩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宴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峭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圃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衍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髮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箍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接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種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侈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貪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婪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解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禦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樹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蔭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貫線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鞋帶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折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漫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冽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魟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魚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葬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訛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晷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孿</w:t>
            </w:r>
            <w:r>
              <w:rPr>
                <w:rFonts w:ascii="標楷體" w:hAnsi="標楷體" w:eastAsia="標楷體"/>
                <w:sz w:val="48"/>
                <w:szCs w:val="48"/>
              </w:rPr>
              <w:t>生兄弟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物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有味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臬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形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舉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盡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冉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升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去蕪存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菁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哺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乳動物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蹌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天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蜊湯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手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鬚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咽</w:t>
            </w:r>
            <w:r>
              <w:rPr>
                <w:rFonts w:ascii="標楷體" w:hAnsi="標楷體" w:eastAsia="標楷體"/>
                <w:sz w:val="48"/>
                <w:szCs w:val="48"/>
              </w:rPr>
              <w:t>頭炎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Cs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Cs/>
                <w:sz w:val="48"/>
                <w:szCs w:val="48"/>
              </w:rPr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bCs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bCs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介事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觥</w:t>
            </w:r>
            <w:r>
              <w:rPr>
                <w:rFonts w:ascii="標楷體" w:hAnsi="標楷體" w:cs="標楷體" w:eastAsia="標楷體"/>
                <w:sz w:val="48"/>
              </w:rPr>
              <w:t>交錯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如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事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斷市場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訖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踽獨行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銖必較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氈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歡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咕半天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文字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煢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孑立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群雄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逢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財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斯之慶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圇吞棗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1"/>
        <w:gridCol w:w="789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1702"/>
      </w:tblGrid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170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ap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aps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１分。</w:t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鹿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茸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瞻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固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漾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滯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銷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峙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愧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疚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庇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訴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揚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膩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琶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緻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煦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網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際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劾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吹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拂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阡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陌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迷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濛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教育部標準楷書;Arial Unicode MS" w:hAnsi="教育部標準楷書;Arial Unicode MS" w:eastAsia="教育部標準楷書;Arial Unicode MS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羈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絆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覽器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靜</w:t>
            </w: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謐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閉門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羹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從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信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喊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嗚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業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太空</w:t>
            </w: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梭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蕭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條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開</w:t>
            </w: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竅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猜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忌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斟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酌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清</w:t>
            </w: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晰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俐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藍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餚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烹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飪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低人格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折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撓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牛充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棟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思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華康寬破音一(標楷W5);Arial Unicode MS" w:hAnsi="華康寬破音一(標楷W5);Arial Unicode MS" w:cs="標楷體" w:eastAsia="華康寬破音一(標楷W5);Arial Unicode MS"/>
                <w:sz w:val="48"/>
                <w:szCs w:val="48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一笑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薦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附鳳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秀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東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蓽生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輝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拿九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穩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刮財物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裹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足不前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勞而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獲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怒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勢如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虹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揚善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聲</w:t>
            </w: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嘶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力竭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遠近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亂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斧神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工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徒留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不展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之爭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百姓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蚌相爭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努力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懈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毀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半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不</w:t>
            </w: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倦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乏味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積薪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脣相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譏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標楷體" w:eastAsia="華康寬破音一(標楷W5);Arial Unicode MS"/>
                <w:sz w:val="48"/>
                <w:szCs w:val="48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銘心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吒風雲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樂不思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蜀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力交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瘁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寒蟬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峨然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之魚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光瀲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灩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飢腸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轆轆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咎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拾人牙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慧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之計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立異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禽走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獸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食難安 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開朗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Arial Unicode MS"/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華康寬注音(標楷W5)">
    <w:altName w:val="Arial Unicode MS"/>
    <w:charset w:val="88"/>
    <w:family w:val="script"/>
    <w:pitch w:val="variable"/>
  </w:font>
  <w:font w:name="華康寬破音一(標楷W5)">
    <w:altName w:val="Arial Unicode MS"/>
    <w:charset w:val="88"/>
    <w:family w:val="script"/>
    <w:pitch w:val="variable"/>
  </w:font>
  <w:font w:name="文鼎注音寬字">
    <w:charset w:val="88"/>
    <w:family w:val="script"/>
    <w:pitch w:val="default"/>
  </w:font>
  <w:font w:name="書法居中（注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4z0">
    <w:name w:val="WW8Num4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5z0">
    <w:name w:val="WW8Num5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;Arial Unicode MS" w:hAnsi="教育部標準楷書;Arial Unicode MS" w:eastAsia="教育部標準楷書;Arial Unicode MS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4:00Z</dcterms:created>
  <dc:creator>陳聰明</dc:creator>
  <dc:description/>
  <dc:language>en-US</dc:language>
  <cp:lastModifiedBy>cyps</cp:lastModifiedBy>
  <cp:lastPrinted>2013-01-12T11:47:00Z</cp:lastPrinted>
  <dcterms:modified xsi:type="dcterms:W3CDTF">2015-01-27T08:04:00Z</dcterms:modified>
  <cp:revision>2</cp:revision>
  <dc:subject/>
  <dc:title>九十七年臺北縣</dc:title>
</cp:coreProperties>
</file>