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</w:t>
      </w:r>
      <w:r>
        <w:rPr>
          <w:rFonts w:cs="新細明體;PMingLiU" w:ascii="新細明體;PMingLiU" w:hAnsi="新細明體;PMingLiU"/>
          <w:sz w:val="28"/>
        </w:rPr>
        <w:t>103</w:t>
      </w:r>
      <w:r>
        <w:rPr>
          <w:rFonts w:ascii="新細明體;PMingLiU" w:hAnsi="新細明體;PMingLiU" w:cs="新細明體;PMingLiU"/>
          <w:sz w:val="28"/>
        </w:rPr>
        <w:t>學年度下學期</w:t>
      </w:r>
      <w:r>
        <w:rPr>
          <w:rFonts w:ascii="新細明體;PMingLiU" w:hAnsi="新細明體;PMingLiU" w:cs="新細明體;PMingLiU"/>
          <w:sz w:val="28"/>
          <w:u w:val="single"/>
        </w:rPr>
        <w:t>　國語 科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課程教學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一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編寫者： </w:t>
      </w:r>
      <w:r>
        <w:rPr>
          <w:rFonts w:ascii="新細明體;PMingLiU" w:hAnsi="新細明體;PMingLiU" w:cs="新細明體;PMingLiU"/>
          <w:u w:val="single"/>
        </w:rPr>
        <w:t xml:space="preserve">  一年級全體   </w:t>
      </w:r>
      <w:r>
        <w:rPr>
          <w:rFonts w:ascii="新細明體;PMingLiU" w:hAnsi="新細明體;PMingLiU" w:cs="新細明體;PMingLiU"/>
        </w:rPr>
        <w:t>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4.01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4.07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6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教學資源：課本﹝ </w:t>
      </w:r>
      <w:r>
        <w:rPr>
          <w:rFonts w:ascii="新細明體;PMingLiU" w:hAnsi="新細明體;PMingLiU" w:cs="新細明體;PMingLiU"/>
          <w:u w:val="single"/>
        </w:rPr>
        <w:t xml:space="preserve"> 康軒 </w:t>
      </w:r>
      <w:r>
        <w:rPr>
          <w:rFonts w:ascii="新細明體;PMingLiU" w:hAnsi="新細明體;PMingLiU" w:cs="新細明體;PMingLiU"/>
        </w:rPr>
        <w:t>版﹞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課程規劃理念與目的： </w:t>
      </w:r>
    </w:p>
    <w:p>
      <w:pPr>
        <w:pStyle w:val="1"/>
        <w:ind w:firstLine="980"/>
        <w:jc w:val="both"/>
        <w:rPr/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938" w:right="57" w:hanging="258"/>
        <w:rPr>
          <w:rFonts w:ascii="新細明體;PMingLiU" w:hAnsi="新細明體;PMingLiU"/>
          <w:sz w:val="22"/>
          <w:szCs w:val="28"/>
        </w:rPr>
      </w:pPr>
      <w:r>
        <w:rPr>
          <w:rFonts w:ascii="新細明體;PMingLiU" w:hAnsi="新細明體;PMingLiU"/>
          <w:sz w:val="22"/>
          <w:szCs w:val="28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Normal"/>
        <w:numPr>
          <w:ilvl w:val="0"/>
          <w:numId w:val="2"/>
        </w:numPr>
        <w:spacing w:lineRule="exact" w:line="400"/>
        <w:ind w:left="938" w:right="57" w:hanging="258"/>
        <w:rPr>
          <w:rFonts w:ascii="新細明體;PMingLiU" w:hAnsi="新細明體;PMingLiU"/>
          <w:sz w:val="22"/>
          <w:szCs w:val="28"/>
        </w:rPr>
      </w:pPr>
      <w:r>
        <w:rPr>
          <w:rFonts w:ascii="新細明體;PMingLiU" w:hAnsi="新細明體;PMingLiU"/>
          <w:sz w:val="22"/>
          <w:szCs w:val="28"/>
        </w:rPr>
        <w:t>有效提高語文教學質量，改變語文「高消耗，低效益」的缺失。</w:t>
      </w:r>
    </w:p>
    <w:p>
      <w:pPr>
        <w:pStyle w:val="Normal"/>
        <w:numPr>
          <w:ilvl w:val="0"/>
          <w:numId w:val="2"/>
        </w:numPr>
        <w:spacing w:lineRule="exact" w:line="400"/>
        <w:ind w:left="1037" w:right="57" w:hanging="360"/>
        <w:rPr>
          <w:rFonts w:ascii="新細明體;PMingLiU" w:hAnsi="新細明體;PMingLiU"/>
          <w:sz w:val="22"/>
          <w:szCs w:val="28"/>
        </w:rPr>
      </w:pPr>
      <w:r>
        <w:rPr>
          <w:rFonts w:ascii="新細明體;PMingLiU" w:hAnsi="新細明體;PMingLiU"/>
          <w:sz w:val="22"/>
          <w:szCs w:val="28"/>
        </w:rPr>
        <w:t>落實九年一貫課程統整的時代精神。</w:t>
      </w:r>
    </w:p>
    <w:p>
      <w:pPr>
        <w:pStyle w:val="Normal"/>
        <w:numPr>
          <w:ilvl w:val="0"/>
          <w:numId w:val="2"/>
        </w:numPr>
        <w:spacing w:lineRule="exact" w:line="400"/>
        <w:ind w:left="1037" w:right="57" w:hanging="360"/>
        <w:rPr>
          <w:rFonts w:ascii="新細明體;PMingLiU" w:hAnsi="新細明體;PMingLiU"/>
          <w:sz w:val="22"/>
          <w:szCs w:val="28"/>
        </w:rPr>
      </w:pPr>
      <w:r>
        <w:rPr>
          <w:rFonts w:ascii="新細明體;PMingLiU" w:hAnsi="新細明體;PMingLiU"/>
          <w:sz w:val="22"/>
          <w:szCs w:val="28"/>
        </w:rPr>
        <w:t>以單元組織方式進行。</w:t>
      </w:r>
    </w:p>
    <w:p>
      <w:pPr>
        <w:pStyle w:val="Normal"/>
        <w:numPr>
          <w:ilvl w:val="0"/>
          <w:numId w:val="2"/>
        </w:numPr>
        <w:spacing w:lineRule="exact" w:line="400"/>
        <w:ind w:left="1037" w:right="57" w:hanging="360"/>
        <w:rPr>
          <w:rFonts w:ascii="新細明體;PMingLiU" w:hAnsi="新細明體;PMingLiU"/>
          <w:sz w:val="22"/>
          <w:szCs w:val="28"/>
        </w:rPr>
      </w:pPr>
      <w:r>
        <w:rPr>
          <w:rFonts w:ascii="新細明體;PMingLiU" w:hAnsi="新細明體;PMingLiU"/>
          <w:sz w:val="22"/>
          <w:szCs w:val="28"/>
        </w:rPr>
        <w:t>特別重視學科體系的規畫、統整，和與其他領域橫向課程的設計、整合。</w:t>
      </w:r>
    </w:p>
    <w:p>
      <w:pPr>
        <w:pStyle w:val="Normal"/>
        <w:numPr>
          <w:ilvl w:val="0"/>
          <w:numId w:val="2"/>
        </w:numPr>
        <w:spacing w:lineRule="exact" w:line="400"/>
        <w:ind w:left="1037" w:right="57" w:hanging="360"/>
        <w:rPr>
          <w:rFonts w:ascii="新細明體;PMingLiU" w:hAnsi="新細明體;PMingLiU"/>
          <w:sz w:val="22"/>
          <w:szCs w:val="28"/>
        </w:rPr>
      </w:pPr>
      <w:r>
        <w:rPr>
          <w:rFonts w:ascii="新細明體;PMingLiU" w:hAnsi="新細明體;PMingLiU"/>
          <w:sz w:val="22"/>
          <w:szCs w:val="28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Normal"/>
        <w:numPr>
          <w:ilvl w:val="0"/>
          <w:numId w:val="3"/>
        </w:numPr>
        <w:spacing w:lineRule="exact" w:line="400"/>
        <w:ind w:left="920" w:right="57" w:hanging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能應用注音符號，分享經驗，欣賞語文的優美，擴充閱讀能力。</w:t>
      </w:r>
    </w:p>
    <w:p>
      <w:pPr>
        <w:pStyle w:val="Normal"/>
        <w:numPr>
          <w:ilvl w:val="0"/>
          <w:numId w:val="3"/>
        </w:numPr>
        <w:spacing w:lineRule="exact" w:line="400"/>
        <w:ind w:left="920" w:right="57" w:hanging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能培養良好的聆聽態度，把握聆聽的方法。</w:t>
      </w:r>
    </w:p>
    <w:p>
      <w:pPr>
        <w:pStyle w:val="Normal"/>
        <w:numPr>
          <w:ilvl w:val="0"/>
          <w:numId w:val="3"/>
        </w:numPr>
        <w:spacing w:lineRule="exact" w:line="400"/>
        <w:ind w:left="920" w:right="57" w:hanging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能正確發音並說標準國語，且有禮貌的表達意見。</w:t>
      </w:r>
    </w:p>
    <w:p>
      <w:pPr>
        <w:pStyle w:val="Normal"/>
        <w:numPr>
          <w:ilvl w:val="0"/>
          <w:numId w:val="3"/>
        </w:numPr>
        <w:spacing w:lineRule="exact" w:line="400"/>
        <w:ind w:left="920" w:right="57" w:hanging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能養成良好的書寫習慣，激發寫字的興趣。</w:t>
      </w:r>
    </w:p>
    <w:p>
      <w:pPr>
        <w:pStyle w:val="Normal"/>
        <w:numPr>
          <w:ilvl w:val="0"/>
          <w:numId w:val="3"/>
        </w:numPr>
        <w:spacing w:lineRule="exact" w:line="400"/>
        <w:ind w:left="920" w:right="57" w:hanging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能讀懂課文內容，了解文章的大意。</w:t>
      </w:r>
    </w:p>
    <w:p>
      <w:pPr>
        <w:pStyle w:val="Normal"/>
        <w:numPr>
          <w:ilvl w:val="0"/>
          <w:numId w:val="3"/>
        </w:numPr>
        <w:spacing w:lineRule="exact" w:line="400"/>
        <w:ind w:left="920" w:right="57" w:hanging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能經由觀摩、分享與欣賞，培養良好的寫作態度與興趣。</w:t>
      </w:r>
    </w:p>
    <w:p>
      <w:pPr>
        <w:pStyle w:val="Normal"/>
        <w:numPr>
          <w:ilvl w:val="0"/>
          <w:numId w:val="3"/>
        </w:numPr>
        <w:spacing w:lineRule="exact" w:line="400"/>
        <w:ind w:left="920" w:right="57" w:hanging="36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能擴充詞彙，正確的遣詞造句，並練習常用的基本句型。</w:t>
      </w:r>
    </w:p>
    <w:p>
      <w:pPr>
        <w:pStyle w:val="Normal"/>
        <w:ind w:right="57" w:hanging="0"/>
        <w:jc w:val="both"/>
        <w:rPr/>
      </w:pPr>
      <w:r>
        <w:rPr>
          <w:rFonts w:ascii="新細明體;PMingLiU" w:hAnsi="新細明體;PMingLiU" w:cs="新細明體;PMingLiU"/>
        </w:rPr>
        <w:t>七、</w:t>
      </w:r>
      <w:r>
        <w:rPr/>
        <w:t>教學活動與單元內涵分析表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814"/>
        <w:gridCol w:w="426"/>
        <w:gridCol w:w="4774"/>
        <w:gridCol w:w="144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  <w:t>主</w:t>
            </w:r>
            <w:r>
              <w:rPr>
                <w:rFonts w:eastAsia="Times New Roman"/>
                <w:w w:val="120"/>
                <w:sz w:val="20"/>
                <w:szCs w:val="24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4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  <w:t>教學節數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  <w:t>評量方式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二、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二、</w:t>
            </w:r>
            <w:r>
              <w:rPr>
                <w:rFonts w:ascii="新細明體;PMingLiU" w:hAnsi="新細明體;PMingLiU"/>
                <w:sz w:val="16"/>
                <w:szCs w:val="24"/>
              </w:rPr>
              <w:t>春天來了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就所讀的注音讀物，說出自己發現的問題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5-1-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學習觀察簡單的圖畫和事物，並練習寫成一段文字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二、</w:t>
            </w:r>
            <w:r>
              <w:rPr>
                <w:rFonts w:ascii="新細明體;PMingLiU" w:hAnsi="新細明體;PMingLiU"/>
                <w:sz w:val="16"/>
                <w:szCs w:val="24"/>
              </w:rPr>
              <w:t>春天來了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注音符號，分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應用描寫春天景象的詩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習想像和推理的對話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理解課文文句，體會春天的特色和景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二、</w:t>
            </w:r>
            <w:r>
              <w:rPr>
                <w:rFonts w:ascii="新細明體;PMingLiU" w:hAnsi="新細明體;PMingLiU"/>
                <w:sz w:val="16"/>
                <w:szCs w:val="24"/>
              </w:rPr>
              <w:t>春天來了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利用注音符號，拼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專心聆聽同學們的發表，並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透過討論，認識春天的事物和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了解詞意，利用課文中的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本課詞語、語句，了解描寫春天的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運用敘述性的文句來描寫春天的到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「是……還是……</w:t>
            </w:r>
            <w:r>
              <w:rPr>
                <w:rFonts w:ascii="MS Mincho;ＭＳ 明朝" w:hAnsi="MS Mincho;ＭＳ 明朝" w:cs="MS Mincho;ＭＳ 明朝"/>
                <w:sz w:val="16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的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評量</w:t>
            </w:r>
          </w:p>
        </w:tc>
      </w:tr>
      <w:tr>
        <w:trPr>
          <w:trHeight w:val="204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三、新的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三、</w:t>
            </w:r>
            <w:r>
              <w:rPr>
                <w:rFonts w:ascii="新細明體;PMingLiU" w:hAnsi="新細明體;PMingLiU"/>
                <w:sz w:val="16"/>
                <w:szCs w:val="24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-1-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用硬筆寫出合理的筆順、正確的筆畫及形體結構的漢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讀懂課文內容，了解文章的大意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三、</w:t>
            </w:r>
            <w:r>
              <w:rPr>
                <w:rFonts w:ascii="新細明體;PMingLiU" w:hAnsi="新細明體;PMingLiU"/>
                <w:sz w:val="16"/>
                <w:szCs w:val="24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新計畫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新計畫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新計畫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讀懂課文內容，了解「新的計畫」的大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三、</w:t>
            </w:r>
            <w:r>
              <w:rPr>
                <w:rFonts w:ascii="新細明體;PMingLiU" w:hAnsi="新細明體;PMingLiU"/>
                <w:sz w:val="16"/>
                <w:szCs w:val="24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應用注音符號，學習讀寫本課有關「新的計畫」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安靜聆聽關於「新的計畫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用完整的句子，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閱讀課文細節，了解課文中每個人的新的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自己的長處及優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</w:tc>
      </w:tr>
      <w:tr>
        <w:trPr>
          <w:trHeight w:val="27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三、新的計畫、四、花開的聲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三、</w:t>
            </w:r>
            <w:r>
              <w:rPr>
                <w:rFonts w:ascii="新細明體;PMingLiU" w:hAnsi="新細明體;PMingLiU"/>
                <w:sz w:val="16"/>
                <w:szCs w:val="24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6-1-6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1-1-6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注音符號，擴充語文學習的空間，增進語文學習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利用部首或簡單造字原理，輔助識字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三、</w:t>
            </w:r>
            <w:r>
              <w:rPr>
                <w:rFonts w:ascii="新細明體;PMingLiU" w:hAnsi="新細明體;PMingLiU"/>
                <w:sz w:val="16"/>
                <w:szCs w:val="24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學過的形容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專注聆聽四周環境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清楚大聲的和同學分享自己聽到的聲音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學習利用部首，認識生字、新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三、</w:t>
            </w:r>
            <w:r>
              <w:rPr>
                <w:rFonts w:ascii="新細明體;PMingLiU" w:hAnsi="新細明體;PMingLiU"/>
                <w:sz w:val="16"/>
                <w:szCs w:val="24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練習使用形容詞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練習使用標點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利用注音符號，拼讀課文中的生字和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安靜聆聽大自然的聲音，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分辨形近字，並正確書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親近生物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懂得愛護與尊重生命，並了解生態保育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</w:tc>
      </w:tr>
      <w:tr>
        <w:trPr>
          <w:trHeight w:val="3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春天</w:t>
            </w:r>
            <w:r>
              <w:rPr>
                <w:rFonts w:ascii="華康粗黑體" w:hAnsi="華康粗黑體"/>
                <w:sz w:val="16"/>
                <w:szCs w:val="24"/>
              </w:rPr>
              <w:t>、</w:t>
            </w: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四、花開的聲音、統整活動一、五、作夢的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仿寫簡單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仿寫簡單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明白的口述一件事情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了解課文內容，熟悉詞語，學習擬人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用完整的句子形容聲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認識「什麼」、「怎麼」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利用句型，進行仿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了解文意，關懷大自然氣候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注音符號，和他人分享自己作夢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正確的聽出白雲、黑雲變成什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明白的口述自己觀察到的雲的形狀、顏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理解課文內容，感受大自然的生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又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」、「只有」、「怎麼」的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進行造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分享對春天的觀察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安靜聆聽關於「作夢的雲」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用完整的句子，介紹自己作過的夢，和觀察天空的經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親近生物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懂得愛護與尊重生命，並了解生態保育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習作評量</w:t>
            </w:r>
          </w:p>
        </w:tc>
      </w:tr>
      <w:tr>
        <w:trPr>
          <w:trHeight w:val="25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五、作夢的雲、六、小雨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六、小雨滴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依照文意，概略讀出文章的節奏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六、小雨滴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注音符號，正確拼讀生活中的各種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聽出各種聲音的不同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口述自己觀察到的各種聲音及來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認識本課詞語、語句，了解詩歌中描寫雲朵的變化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配合觀察經驗，仿寫課文句型，創作「童詩童畫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六、小雨滴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利用注音符號，拼讀生活中的各種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專心聆聽同學們發表下雨天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用完整的句子，口述難忘的下雨天的經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覺察天氣變化，並適切因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</w:tc>
      </w:tr>
      <w:tr>
        <w:trPr>
          <w:trHeight w:val="27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六、小雨滴、七、妹妹的紅雨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六、小雨滴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七、妹妹的紅雨鞋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生動的看圖說故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六、小雨滴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學過的連詞造出通順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七、妹妹的紅雨鞋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事物和心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關於喜愛事物的經驗和想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說出圖片中妹妹穿著紅雨鞋所做的動作和事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六、小雨滴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找出所學的字中，有「雨」部件的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分段大意、全文大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練習「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為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更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的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七、妹妹的紅雨鞋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安靜的聆聽同學分享他們喜愛事物的經驗和想法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說出妹妹穿著紅雨鞋所做的動作和事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覺察天氣變化，並適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</w:tc>
      </w:tr>
      <w:tr>
        <w:trPr>
          <w:trHeight w:val="38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0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七、妹妹的紅雨鞋、八、七彩的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七、妹妹的紅雨鞋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八、七彩的虹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七、妹妹的紅雨鞋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跟「女」部有關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觀察，看圖仿寫課文句型完成一段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八、七彩的虹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注音符號，和他人分享自己看彩虹的經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懂課文「七彩的虹」的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七、妹妹的紅雨鞋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所學的字中，部首是「女」部的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3.</w:t>
            </w:r>
            <w:r>
              <w:rPr>
                <w:rFonts w:cs="新細明體;PMingLiU"/>
                <w:bCs/>
                <w:sz w:val="16"/>
                <w:szCs w:val="16"/>
              </w:rPr>
              <w:t>能運用觀察，看圖仿寫課文句型，完成一段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八、七彩的虹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課文「七彩的虹」的內容，並回答老師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校園與住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環境問題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八、七彩的虹、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八、七彩的虹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識楷書基本筆畫的書寫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八、七彩的虹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複述小雨滴因大掃除認真而得到太陽國王獎賞的經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本課新詞造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了解課文敘述整件事情的始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加強對同部首字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國字筆畫的書寫順序與原則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運用正確標點符號表達意思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聽故事的重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八、七彩的虹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生字造詞、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短語練習：天空的雲朵、大樹的葉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的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各組生字，發現每組生字中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所學筆順原則，習寫新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輪流上臺或分組發表聽到的事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校園與住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環境問題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</w:tc>
      </w:tr>
      <w:tr>
        <w:trPr>
          <w:trHeight w:val="16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九、斑文鳥和小山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九、斑文鳥和小山雀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第一次評量週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拼念並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tabs>
                <w:tab w:val="clear" w:pos="709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sz w:val="16"/>
                <w:szCs w:val="24"/>
              </w:rPr>
            </w:pPr>
            <w:r>
              <w:rPr>
                <w:rFonts w:cs="Courier New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16"/>
                <w:szCs w:val="24"/>
              </w:rPr>
              <w:t>能清楚的介紹自己和好朋友喜歡吃的食物或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筆畫順序，寫出正確的國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九、斑文鳥和小山雀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拼讀本課的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關於本課的內容，並回答問題。</w:t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sz w:val="16"/>
                <w:szCs w:val="24"/>
              </w:rPr>
            </w:pPr>
            <w:r>
              <w:rPr>
                <w:rFonts w:cs="Courier New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16"/>
                <w:szCs w:val="24"/>
              </w:rPr>
              <w:t>用完整的句子，介紹自己和好朋友喜歡吃的食物或興</w:t>
            </w:r>
            <w:r>
              <w:rPr>
                <w:rFonts w:ascii="新細明體;PMingLiU" w:hAnsi="新細明體;PMingLiU" w:cs="Courier New"/>
                <w:sz w:val="16"/>
                <w:szCs w:val="24"/>
              </w:rPr>
              <w:t>趣。</w:t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sz w:val="16"/>
                <w:szCs w:val="24"/>
              </w:rPr>
            </w:pPr>
            <w:r>
              <w:rPr>
                <w:rFonts w:cs="Courier New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16"/>
                <w:szCs w:val="24"/>
              </w:rPr>
              <w:t>分辨「直、真」、「躺、躲」、「班、斑」等形近字字形</w:t>
            </w:r>
            <w:r>
              <w:rPr>
                <w:rFonts w:ascii="新細明體;PMingLiU" w:hAnsi="新細明體;PMingLiU" w:cs="Courier New"/>
                <w:sz w:val="16"/>
                <w:szCs w:val="24"/>
              </w:rPr>
              <w:t>的不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九、斑文鳥和小山雀、十、和你在一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九、斑文鳥和小山雀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tabs>
                <w:tab w:val="clear" w:pos="709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sz w:val="16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16"/>
                <w:szCs w:val="24"/>
              </w:rPr>
              <w:t>能讀懂課文的內容，知道課文的大意。</w:t>
            </w:r>
          </w:p>
          <w:p>
            <w:pPr>
              <w:pStyle w:val="Normal"/>
              <w:tabs>
                <w:tab w:val="clear" w:pos="709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Courier New"/>
                <w:sz w:val="16"/>
                <w:szCs w:val="24"/>
              </w:rPr>
            </w:pPr>
            <w:r>
              <w:rPr>
                <w:rFonts w:cs="Courier New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4"/>
              </w:rPr>
              <w:t>能運用本課的句型完成通順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注音符號，分享和朋友相處的快樂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安靜聆聽同學報告和朋友相處的事情及心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九、斑文鳥和小山雀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sz w:val="16"/>
                <w:szCs w:val="24"/>
              </w:rPr>
            </w:pPr>
            <w:r>
              <w:rPr>
                <w:rFonts w:cs="Courier New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16"/>
                <w:szCs w:val="24"/>
              </w:rPr>
              <w:t>認識本課詞語、語句，了解課文中描寫認識朋友的方</w:t>
            </w:r>
            <w:r>
              <w:rPr>
                <w:rFonts w:ascii="新細明體;PMingLiU" w:hAnsi="新細明體;PMingLiU" w:cs="Courier New"/>
                <w:sz w:val="16"/>
                <w:szCs w:val="24"/>
              </w:rPr>
              <w:t>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「……一直……</w:t>
            </w:r>
            <w:r>
              <w:rPr>
                <w:rFonts w:ascii="MS Mincho;ＭＳ 明朝" w:hAnsi="MS Mincho;ＭＳ 明朝" w:cs="MS Mincho;ＭＳ 明朝"/>
                <w:sz w:val="16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「……但是……</w:t>
            </w:r>
            <w:r>
              <w:rPr>
                <w:rFonts w:ascii="MS Mincho;ＭＳ 明朝" w:hAnsi="MS Mincho;ＭＳ 明朝" w:cs="MS Mincho;ＭＳ 明朝"/>
                <w:sz w:val="16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的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注音符號，學習讀寫本課有關朋友相處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安靜專心聆聽其他小朋友發表「和朋友在一起」做的事及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發表自己最喜歡和朋友在一起做的事，以及當時的心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探究環境中的事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</w:tc>
      </w:tr>
      <w:tr>
        <w:trPr>
          <w:trHeight w:val="36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十、和你在一起、十一、綠池白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十一、綠池白鵝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運用注音符號輔助識字，擴充閱讀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名詞造出通順的句子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十一、綠池白鵝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注音符號閱讀短文，學習欣賞他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安靜聆聽同學介紹朋友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敘述朋友的優點或專長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掌握國字部件的相同性，辨識並寫出正確的國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注意字形的正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慢、線、件、情：均為左窄右寬的字，可統整比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趣：「走」字的捺筆要延長，接住「取」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課文內容，體會和朋友相處的快樂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動態字詞「躺、看、拉、放、唱、跳、說、笑」的用法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十一、綠池白鵝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利用注音符號，拼讀以朋友為主題的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安靜專心聆聽同學發表「朋友的優點或專長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清楚介紹朋友的優點或長處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找出所學的字中，有相同「亥」、「隹」部件的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探究環境中的事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性別平等教育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朗讀評量</w:t>
            </w:r>
          </w:p>
        </w:tc>
      </w:tr>
      <w:tr>
        <w:trPr>
          <w:trHeight w:val="32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十一、綠池白鵝、十二、第一張生日卡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十一、綠池白鵝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二、第一張生日卡片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用完整的語句，說出想要完成的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配合識字教學，用正確工整的硬筆字寫作業、寫信、日記等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懂課文內容，了解文章的大意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十一、綠池白鵝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了解課文內容，感受朋友之間互相欣賞的喜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學過的詞語造出語意完整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二、第一張生日卡片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之輔助，表達對他人的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正確聽出卡片內容所代表的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用完整的語句，說出對別人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用正確工整的硬筆字寫卡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懂課文中的因果關係與卡片中的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十一、綠池白鵝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課文內容，體會朋友之間互相欣賞的喜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</w:t>
            </w:r>
            <w:r>
              <w:rPr>
                <w:rFonts w:ascii="MS Mincho;ＭＳ 明朝" w:hAnsi="MS Mincho;ＭＳ 明朝" w:cs="MS Mincho;ＭＳ 明朝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</w:rPr>
              <w:t>、「……成為……</w:t>
            </w:r>
            <w:r>
              <w:rPr>
                <w:rFonts w:ascii="MS Mincho;ＭＳ 明朝" w:hAnsi="MS Mincho;ＭＳ 明朝" w:cs="MS Mincho;ＭＳ 明朝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二、第一張生日卡片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利用注音符號，拼讀日常生活中的卡片與便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專心聆聽對方朗讀卡片並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會使用正確的話語，給人適當的關心與祝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已學過的部件，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輔助認識「呵」、「時」、「念」、「張」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課文中寫卡片的起因、過程與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習作評量</w:t>
            </w:r>
          </w:p>
        </w:tc>
      </w:tr>
      <w:tr>
        <w:trPr>
          <w:trHeight w:val="25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好朋友、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十二、第一張生日卡片、統整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二、第一張生日卡片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-1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生動的看圖說故事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6-1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配合日常生活，練習寫簡單的應用文（如：賀卡、便條、書信及日記等）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二、第一張生日卡片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卡片寫作，傳達對他人的關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卡片的書寫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小朋友在圖片輔助下，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讓小朋友知道學習也可以用來幫助自己結交朋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二、第一張生日卡片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用正確的格式寫卡片，送給照顧關懷自己的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仔細觀察「我會自己學認字」的四個方法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書寫卡片：收信人、內容（含問候語）、祝福語、署名、日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請小朋友一邊看圖，一邊聆聽故事光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由教師提問或邀請小朋友提出問題，大家共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朗讀「不學寫字有壞處」的童詩，並回答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兒童對遊戲權利的需求並促進身心健康與發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朗讀評量</w:t>
            </w:r>
          </w:p>
        </w:tc>
      </w:tr>
      <w:tr>
        <w:trPr>
          <w:trHeight w:val="19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十三、扮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概略聽出朗讀時優美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仿寫簡單句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欣賞朗讀韻文的節奏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會課文新詞，使用在生活造句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懂課文內容，知道課文大意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習課文仿寫通順的句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應用注音符號，學習本課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會以有節奏的語調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分辨形近字：「炒、沙」，「煮、著」，「哇」，「呢、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會配合上下文意，選出適當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口述「扮家家」的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正確使用「就在」、「就像」、「就會」、「就要」、「就有」、「就是」等詞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兒童對遊戲權利的需求並促進身心健康與發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</w:tc>
      </w:tr>
      <w:tr>
        <w:trPr>
          <w:trHeight w:val="25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十四、到海邊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</w:t>
            </w:r>
            <w:r>
              <w:rPr>
                <w:rFonts w:ascii="新細明體;PMingLiU" w:hAnsi="新細明體;PMingLiU"/>
                <w:sz w:val="16"/>
                <w:szCs w:val="24"/>
              </w:rPr>
              <w:t>四、到海邊玩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生動的看圖說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習觀察簡單的圖畫和事物，並練習寫成一段文字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</w:t>
            </w:r>
            <w:r>
              <w:rPr>
                <w:rFonts w:ascii="新細明體;PMingLiU" w:hAnsi="新細明體;PMingLiU"/>
                <w:sz w:val="16"/>
                <w:szCs w:val="24"/>
              </w:rPr>
              <w:t>四、到海邊玩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，和他人分享所喜愛的活動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安靜的聆聽說話者分享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會有「隹」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觀察，看圖說出自己的看法並完成一段文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</w:t>
            </w:r>
            <w:r>
              <w:rPr>
                <w:rFonts w:ascii="新細明體;PMingLiU" w:hAnsi="新細明體;PMingLiU"/>
                <w:sz w:val="16"/>
                <w:szCs w:val="24"/>
              </w:rPr>
              <w:t>四、到海邊玩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安靜的聆聽同學分享他們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正確寫出國字，分辨相同部分的字（隹：堆、推、隻；巴：吧、爸、把）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本課詞語、語句，了解課文中描寫到海邊去玩的情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觀察，看圖說出自己的看法並完成一段文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願意並喜歡參與親水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十五、摺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</w:t>
            </w:r>
            <w:r>
              <w:rPr>
                <w:rFonts w:ascii="新細明體;PMingLiU" w:hAnsi="新細明體;PMingLiU"/>
                <w:sz w:val="16"/>
                <w:szCs w:val="24"/>
              </w:rPr>
              <w:t>五、摺紙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1-2-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學過的字詞，造出通順的短語或句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</w:t>
            </w:r>
            <w:r>
              <w:rPr>
                <w:rFonts w:ascii="新細明體;PMingLiU" w:hAnsi="新細明體;PMingLiU"/>
                <w:sz w:val="16"/>
                <w:szCs w:val="24"/>
              </w:rPr>
              <w:t>五、摺紙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注音符號，和他人分享摺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聽懂說話者說明摺紙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清楚的說明摺紙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懂課文內容，知道「摺紙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學習課文語句，仿作通順完整的句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</w:t>
            </w:r>
            <w:r>
              <w:rPr>
                <w:rFonts w:ascii="新細明體;PMingLiU" w:hAnsi="新細明體;PMingLiU"/>
                <w:sz w:val="16"/>
                <w:szCs w:val="24"/>
              </w:rPr>
              <w:t>五、摺紙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注音符號，學習讀寫本課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專心聆聽摺紙的方法和過程，並學習摺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用完整的句子，介紹自己摺紙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真書寫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本課詞語、語句，了解摺紙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「我用……，做……」、「……的時候，我喜歡……」的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養成良好的個人習慣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十六、我是小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六、我是小主人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喜歡聆聽別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充分感受表達的成就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各種簡單的方式練習寫作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六、我是小主人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注音符號，和他人分享寶貝的心情與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的聆聽說話者分享生活中的有趣經驗和想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照顧動物時，應該付出時間與愛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理解課外讀物中，所要傳達的相關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簡單的方式，練習提早寫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十六、我是小主人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注音符號，學習閱讀飼養小動物的書籍和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聽懂同學講述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說出照顧動物時，應該付出時間與愛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閱讀照顧寵物的相關書籍和文章。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觀察和想像，仿寫課文中的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識自己的長處及優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遊戲評量</w:t>
            </w:r>
          </w:p>
        </w:tc>
      </w:tr>
      <w:tr>
        <w:trPr>
          <w:trHeight w:val="8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4"/>
              </w:rPr>
              <w:t>能喜愛閱讀課外（注音）讀物，擴展閱讀視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感嘆語句的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習自己閱讀故事書並理解內容意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句子的情感，用優美的聲音朗讀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發揮創意，再造出不同情境的感嘆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遊戲評量</w:t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24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24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4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-1-2-3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流利的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仔細聆聽並發揮創意，流暢的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讀出童詩的韻律，並欣賞內容的趣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</w:t>
            </w:r>
            <w:r>
              <w:rPr>
                <w:rFonts w:ascii="新細明體;PMingLiU" w:hAnsi="新細明體;PMingLiU"/>
                <w:sz w:val="16"/>
                <w:szCs w:val="24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鼓勵小朋友運用提示的問題，練習解決閱讀理解的困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發揮想像力，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生動的語句，流暢說出圖畫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用優美的聲音朗讀童詩，並能配合內容調整音量與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發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揮創意練習仿作童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遊戲評量</w:t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0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5:00Z</dcterms:created>
  <dc:creator>編務處_李君毅</dc:creator>
  <dc:description/>
  <dc:language>en-US</dc:language>
  <cp:lastModifiedBy>Teacher</cp:lastModifiedBy>
  <cp:lastPrinted>2009-06-18T09:47:00Z</cp:lastPrinted>
  <dcterms:modified xsi:type="dcterms:W3CDTF">2015-01-29T02:55:00Z</dcterms:modified>
  <cp:revision>2</cp:revision>
  <dc:subject/>
  <dc:title>課程計畫一覽表</dc:title>
</cp:coreProperties>
</file>