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新細明體;PMingLiU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仁和國小</w:t>
      </w:r>
      <w:r>
        <w:rPr>
          <w:rFonts w:eastAsia="標楷體" w:cs="新細明體;PMingLiU" w:ascii="標楷體" w:hAnsi="標楷體"/>
          <w:kern w:val="0"/>
          <w:sz w:val="56"/>
          <w:szCs w:val="56"/>
        </w:rPr>
        <w:t>103</w:t>
      </w:r>
      <w:r>
        <w:rPr>
          <w:rFonts w:ascii="標楷體" w:hAnsi="標楷體" w:cs="新細明體;PMingLiU" w:eastAsia="標楷體"/>
          <w:kern w:val="0"/>
          <w:sz w:val="56"/>
          <w:szCs w:val="56"/>
        </w:rPr>
        <w:t>班給家長的一封信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親愛的家長您好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先歡迎您的孩子，成為仁和國小的新鮮人，很高興能擔任貴子弟的級任老師，這是一種緣份。這幾天相處下來，班上的孩子都非常可愛活潑，接下來的日子我將與孩子一同學習、成長，也希望親師為孩子共同努力、加油，</w:t>
      </w:r>
      <w:r>
        <w:rPr>
          <w:rFonts w:ascii="標楷體" w:hAnsi="標楷體" w:cs="標楷體" w:eastAsia="標楷體"/>
          <w:sz w:val="28"/>
        </w:rPr>
        <w:t>一同經歷這段難忘的旅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bCs/>
          <w:color w:val="0000CC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為本班的級任導師，首要工作是希望孩子能注意遊戲安全，再來是幫助孩子們主動的學習，教導孩子們良好的學習方法與生活習慣，品格教育更是不容忽視的一環。現在正是打基礎的時候，正確的握筆、筆順，把字體寫好，確實訂正錯字，一些該堅持的好習慣，希望家長也能共同關心，我也會提供多元的學習活動讓孩子樂於學習，對於功課需要補救的孩子，我會利用下課或放學後的時間加強。</w:t>
      </w:r>
    </w:p>
    <w:p>
      <w:pPr>
        <w:pStyle w:val="Normal"/>
        <w:widowControl/>
        <w:ind w:left="1200" w:hanging="72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會用談話的方式與學生溝通，有時會利用故事或新聞做生活教育，告訴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練習解決自己與他人之間的小狀況。</w:t>
      </w:r>
      <w:r>
        <w:rPr>
          <w:rFonts w:ascii="標楷體" w:hAnsi="標楷體" w:cs="新細明體;PMingLiU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</w:rPr>
        <w:t>錯事情如果是無心，我會告誡規勸，如果同樣的錯誤的行為常常出現，我會探究原因並與家長聯絡。在不得已的情況下我會用剝奪他們下課的時間，短時間的罰站、做額外的服務工作或抄課文等類的處罰方式，希望家長諒解。學生有委屈，我會鼓勵他們表達清楚，作適當的處理。</w:t>
      </w:r>
    </w:p>
    <w:p>
      <w:pPr>
        <w:pStyle w:val="Normal"/>
        <w:widowControl/>
        <w:spacing w:lineRule="exact" w:line="480"/>
        <w:ind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80"/>
        <w:ind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於班級榮譽制度的做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表現優良，例如：上課認真、訂正確實、作業整齊、考試滿分、勤於閱讀、比賽得名、幫助同學、熱心服務、打掃認真、午餐吃光光、認真潔牙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，可以再集點卡上蓋章，累積一定點數，我會發給榮譽卡貼紙，口頭表揚，贈送神祕小禮物。 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hanging="283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請家長配合、注意事項</w:t>
      </w:r>
      <w:r>
        <w:rPr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80"/>
        <w:ind w:hanging="2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指導孩子每日閱讀、做家事、運動，可配合班上集點卡蓋章獎勵，孩子在家有好表現，也可書寫於聯絡簿，一同獎勵。</w:t>
      </w:r>
    </w:p>
    <w:p>
      <w:pPr>
        <w:pStyle w:val="Normal"/>
        <w:widowControl/>
        <w:spacing w:lineRule="exact" w:line="480"/>
        <w:ind w:hanging="2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孩子學習自己整理書包、學用品，培養其負責任的態度，學會生活自理，也更能融入團體生活，也請留意學校的通知單，例如：行事曆、疫苗施打，以免遺漏重要訊息。若要交回條，請協助提醒孩子放進聯絡簿，第二天交給老師。</w:t>
      </w:r>
    </w:p>
    <w:p>
      <w:pPr>
        <w:pStyle w:val="Normal"/>
        <w:widowControl/>
        <w:spacing w:lineRule="exact" w:line="480"/>
        <w:ind w:hanging="2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十週國語上首冊：學習注音符號。第十週適逢期中考，會有首冊注音符號的大考，期末考考數學整冊和國語第一冊。</w:t>
      </w:r>
    </w:p>
    <w:p>
      <w:pPr>
        <w:pStyle w:val="Normal"/>
        <w:widowControl/>
        <w:spacing w:lineRule="exact" w:line="480"/>
        <w:ind w:hanging="27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設有班級網頁，有空可以進入看看孩子在校的生活照片，還有一些教養資訊分享，重要訊息仍會在聯絡簿張貼。</w:t>
      </w:r>
    </w:p>
    <w:p>
      <w:pPr>
        <w:pStyle w:val="Normal"/>
        <w:widowControl/>
        <w:spacing w:lineRule="exact" w:line="480"/>
        <w:ind w:left="4830" w:hanging="483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-142" w:firstLine="14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日後的學習過程中， 或許您對課程、教材、教法會有些許的疑惑，孩子的學習也許也會遭遇到某方面的挫折，不管發生任何問題，希望家長都能直接與老師溝通、討論，相信在良性的互動下，必定能為孩子營造出一個愉快的學習氣氛。謝謝您！    </w:t>
      </w:r>
    </w:p>
    <w:p>
      <w:pPr>
        <w:pStyle w:val="Normal"/>
        <w:widowControl/>
        <w:spacing w:lineRule="exact" w:line="480"/>
        <w:ind w:left="-142" w:firstLine="1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hanging="2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exact" w:line="480"/>
        <w:ind w:left="2730" w:hanging="2730"/>
        <w:rPr/>
      </w:pPr>
      <w:r>
        <w:rPr>
          <w:kern w:val="0"/>
          <w:sz w:val="28"/>
          <w:szCs w:val="28"/>
        </w:rPr>
        <w:t>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480"/>
        <w:ind w:left="2730" w:hanging="273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蔡欣恣老師謹誌</w:t>
      </w:r>
    </w:p>
    <w:p>
      <w:pPr>
        <w:pStyle w:val="Normal"/>
        <w:widowControl/>
        <w:spacing w:lineRule="exact" w:line="480"/>
        <w:ind w:left="2730" w:hanging="273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014.09.10.</w:t>
      </w:r>
    </w:p>
    <w:p>
      <w:pPr>
        <w:pStyle w:val="Normal"/>
        <w:widowControl/>
        <w:spacing w:lineRule="exact" w:line="480"/>
        <w:ind w:left="2730" w:right="700" w:hanging="273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4:00Z</dcterms:created>
  <dc:creator>欣恣</dc:creator>
  <dc:description/>
  <cp:keywords/>
  <dc:language>en-US</dc:language>
  <cp:lastModifiedBy>user</cp:lastModifiedBy>
  <dcterms:modified xsi:type="dcterms:W3CDTF">2014-09-08T14:49:00Z</dcterms:modified>
  <cp:revision>3</cp:revision>
  <dc:subject/>
  <dc:title>台中縣沙鹿國小張珮寬老師的話</dc:title>
</cp:coreProperties>
</file>