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仁和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縣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;PMingLiU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;PMingLiU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孩子的年紀較小、心智及語文能力尚未成熟，故希望透過一系列的閱讀活動，如老師及志工媽媽說故事、親子共讀等閱讀活動中，引導孩子主動閱讀的興趣，讓孩子能喜歡閱讀，進而養成良好的閱讀習慣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期望從各類的繪本閱讀及讀報的過程中，澄清孩子的價值觀及是非概念，也期待從繪本的閱讀及讀報的過程中，建立孩子正確的人生觀，進而擁有解決問題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彈性時間，以生動有趣的方式說給孩子聽，讓孩子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孩子如何說故事，培養孩子說故事的能力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《國語週刊》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同學分享週刊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帶領小朋友朗讀童詩，了解童詩的意境，並畫出自己所理解的童詩圖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書寫閱讀學習單，增進孩子的語文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故事檢核表，知悉孩子口說能力的發展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舉辦的說故事比賽，檢閱學生說故事的表達能力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分享《國語週刊》的內容及</w:t>
      </w:r>
      <w:r>
        <w:rPr>
          <w:rFonts w:ascii="標楷體" w:hAnsi="標楷體" w:cs="Arial" w:eastAsia="標楷體"/>
          <w:color w:val="000000"/>
        </w:rPr>
        <w:t>感想</w:t>
      </w:r>
      <w:r>
        <w:rPr>
          <w:rFonts w:ascii="標楷體" w:hAnsi="標楷體" w:cs="標楷體" w:eastAsia="標楷體"/>
        </w:rPr>
        <w:t>，增進孩子的閱讀能力及表達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朗讀童詩，增</w:t>
      </w:r>
      <w:r>
        <w:rPr>
          <w:rFonts w:ascii="標楷體" w:hAnsi="標楷體" w:cs="標楷體" w:eastAsia="標楷體"/>
        </w:rPr>
        <w:t>進孩子對童詩的了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2:00Z</dcterms:created>
  <dc:creator>linyungfeng</dc:creator>
  <dc:description/>
  <cp:keywords/>
  <dc:language>en-US</dc:language>
  <cp:lastModifiedBy>user</cp:lastModifiedBy>
  <dcterms:modified xsi:type="dcterms:W3CDTF">2014-09-07T09:14:00Z</dcterms:modified>
  <cp:revision>3</cp:revision>
  <dc:subject/>
  <dc:title>桃園縣仁和國小(主題名稱)閱讀教學課程(活動)計畫</dc:title>
</cp:coreProperties>
</file>