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縣大溪鎮仁和國小一百零三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許美玲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蘇俊叡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蔡欣恣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倪浩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江莉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韓光榮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格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利用品格故事，陶冶品行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弟子規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升旗典禮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唐詩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第一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充實語文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繪本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繪本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88330" cy="269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269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  <w:gridCol w:w="1832"/>
                                    <w:gridCol w:w="1361"/>
                                    <w:gridCol w:w="1712"/>
                                    <w:gridCol w:w="231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-2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-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度兒童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才藝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SH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廣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表演者榮譽貼紙獎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-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綜合與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-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7.9pt;height:211.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832"/>
                              <w:gridCol w:w="1361"/>
                              <w:gridCol w:w="1712"/>
                              <w:gridCol w:w="23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-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度兒童節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才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廣場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表演者榮譽貼紙獎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綜合與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-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－</w:t>
            </w:r>
            <w:r>
              <w:rPr>
                <w:rFonts w:ascii="標楷體" w:hAnsi="標楷體" w:cs="DFKai-SB,Bold;書法細圓（破音二）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231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878" w:hanging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的班級經營不僅能建立和諧的師生關係，也能夠營造溫暖包容的班級氣氛，在潛移默化當中，讓學習者在班級中保持學習的動機、快樂成長。   </w:t>
            </w:r>
          </w:p>
          <w:p>
            <w:pPr>
              <w:pStyle w:val="Normal"/>
              <w:autoSpaceDE w:val="false"/>
              <w:spacing w:lineRule="exact" w:line="480"/>
              <w:ind w:left="180"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年級班群老師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1:00Z</dcterms:created>
  <dc:creator>USER</dc:creator>
  <dc:description/>
  <cp:keywords/>
  <dc:language>en-US</dc:language>
  <cp:lastModifiedBy>user</cp:lastModifiedBy>
  <cp:lastPrinted>2010-08-03T22:46:00Z</cp:lastPrinted>
  <dcterms:modified xsi:type="dcterms:W3CDTF">2014-09-07T09:11:00Z</dcterms:modified>
  <cp:revision>2</cp:revision>
  <dc:subject/>
  <dc:title>桃園縣大溪鎮仁和國小九十七學年度</dc:title>
</cp:coreProperties>
</file>