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8260080" cy="638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134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22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行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~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補上全中運課程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休業式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寒假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開學始業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交優良寒假作業名單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友善校園週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召開認輔會議，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認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和平紀念日彈性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小學聯合運動會（預定）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親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訪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清明節放假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/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兒童節補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/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家訪電訪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32" w:hanging="33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4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-04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期中評量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-4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全中運，全縣國中小停課一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5/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一至六年級校外教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◎期中作業抽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/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母親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慶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故事小精靈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遴選下學期分區賽選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依教育處公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科書評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端午節調整放假，補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/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~6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端午節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小縣長獎頒獎典禮◎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0~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畢業典禮週暫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◎6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期末評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◎期末作業抽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大掃除及二手教科書回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校務會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第二學期休業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期末頒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生活輔導及安全教育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暑假開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03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134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22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</w:rPr>
                              <w:t>行事內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/2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~26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補上全中運課程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/2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休業式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/28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寒假開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/15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開學始業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優良寒假作業名單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友善校園週宣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/2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/1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課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召開認輔會議，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認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資源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/2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和平紀念日彈性放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小學聯合運動會（預定）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親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庭訪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7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/4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清明節放假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/5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兒童節補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/3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交家訪電訪記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32" w:hanging="33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4/1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-04/2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期中評量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/2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-4/28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辦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全中運，全縣國中小停課一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5/0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至六年級校外教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◎期中作業抽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/6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母親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慶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故事小精靈比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遴選下學期分區賽選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依教育處公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科書評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/4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端午節調整放假，補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/1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課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/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~6/1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端午節放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小縣長獎頒獎典禮◎六年級畢業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20~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畢業典禮週暫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◎6/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/2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期末評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◎期末作業抽查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末大掃除及二手教科書回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校務會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/3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第二學期休業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期末頒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暑假生活輔導及安全教育宣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/0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暑假開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0:00Z</dcterms:created>
  <dc:creator>ling860</dc:creator>
  <dc:description/>
  <cp:keywords/>
  <dc:language>en-US</dc:language>
  <cp:lastModifiedBy>IT</cp:lastModifiedBy>
  <dcterms:modified xsi:type="dcterms:W3CDTF">2015-12-22T07:35:00Z</dcterms:modified>
  <cp:revision>4</cp:revision>
  <dc:subject/>
  <dc:title/>
</cp:coreProperties>
</file>