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7193915" cy="511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4459605</wp:posOffset>
                </wp:positionV>
                <wp:extent cx="376428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聯絡方式：</w:t>
                            </w:r>
                            <w:r>
                              <w:rPr/>
                              <w:t xml:space="preserve">0988-104860 </w:t>
                            </w:r>
                            <w:r>
                              <w:rPr/>
                              <w:t>如未接敬請留訊息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4.6pt;mso-wrap-distance-left:9.05pt;mso-wrap-distance-right:9.05pt;mso-wrap-distance-top:0pt;mso-wrap-distance-bottom:0pt;margin-top:351.15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聯絡方式：</w:t>
                      </w:r>
                      <w:r>
                        <w:rPr/>
                        <w:t xml:space="preserve">0988-104860 </w:t>
                      </w:r>
                      <w:r>
                        <w:rPr/>
                        <w:t>如未接敬請留訊息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11:00Z</dcterms:created>
  <dc:creator>user</dc:creator>
  <dc:description/>
  <cp:keywords/>
  <dc:language>en-US</dc:language>
  <cp:lastModifiedBy>user</cp:lastModifiedBy>
  <dcterms:modified xsi:type="dcterms:W3CDTF">2015-07-21T06:02:00Z</dcterms:modified>
  <cp:revision>8</cp:revision>
  <dc:subject/>
  <dc:title/>
</cp:coreProperties>
</file>