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28"/>
          <w:szCs w:val="28"/>
        </w:rPr>
        <w:t>臺東縣大王國小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 xml:space="preserve">學年度第一學期年一年一班功課表  </w:t>
      </w:r>
      <w:r>
        <w:rPr/>
        <w:t>導師：巴瑞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47"/>
        <w:gridCol w:w="1453"/>
        <w:gridCol w:w="1454"/>
        <w:gridCol w:w="1452"/>
        <w:gridCol w:w="1452"/>
        <w:gridCol w:w="1451"/>
      </w:tblGrid>
      <w:tr>
        <w:trPr>
          <w:trHeight w:val="52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2" w:leader="none"/>
              </w:tabs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整容、升旗，晨光時間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5-9: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25-10: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1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1: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-12: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40-13:2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午休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1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5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5:5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便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便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1606"/>
        <w:gridCol w:w="2673"/>
        <w:gridCol w:w="2289"/>
        <w:gridCol w:w="157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碧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迎吉陳叁祥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朝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美娟</w:t>
            </w:r>
          </w:p>
        </w:tc>
      </w:tr>
    </w:tbl>
    <w:p>
      <w:pPr>
        <w:pStyle w:val="Normal"/>
        <w:ind w:right="182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1"/>
      </w:tblGrid>
      <w:tr>
        <w:trPr>
          <w:trHeight w:val="31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：巴瑞齡  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88-10486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班級電話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8134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6:00Z</dcterms:created>
  <dc:creator>user</dc:creator>
  <dc:description/>
  <cp:keywords/>
  <dc:language>en-US</dc:language>
  <cp:lastModifiedBy>user</cp:lastModifiedBy>
  <dcterms:modified xsi:type="dcterms:W3CDTF">2014-08-20T02:00:00Z</dcterms:modified>
  <cp:revision>2</cp:revision>
  <dc:subject/>
  <dc:title/>
</cp:coreProperties>
</file>