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實驗室衛生安全守則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安全衛生守則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驗室內禁止跑步嬉鬧、進食及從事與實驗無關的活動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室應保持整潔，務求藥品儀器各得其所，地板應無油污、水或其他易致滑跌之物質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驗室內嚴禁抽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避免單獨一人於實驗室操作危險實驗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儀器應穩固地安置，以防震動；會產生過度噪音的儀器應以隔音板隔絕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類儀器或電氣設備均須有接地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電源使用不可過度集中超過負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不可用沾濕的手操作電氣設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加強有關電氣設備檢查及保養，保養前並應關掉電源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遇有電氣火災或重大電氣故障時，應先切斷電源再行處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非經許可，不可擅自操作各項設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處理藥品或化學溶劑一定要戴手套，用畢統一收集處理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緊急應變措施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任何災害，請立即通知學務處（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，若無人應答，請立即通知校安中心（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遇火災之緊急應變措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關閉總電源及瓦斯，並儘速移開周圍之易燃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通知現場人員疏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確認火災種類，選擇實驗室內適當之滅火劑滅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如火勢繼續擴大，應立即打『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』電話給消防隊請求協助滅火。</w:t>
      </w:r>
    </w:p>
    <w:p>
      <w:pPr>
        <w:pStyle w:val="Normal"/>
        <w:snapToGrid w:val="false"/>
        <w:spacing w:lineRule="exact" w:line="480"/>
        <w:ind w:left="53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若引起爆炸，則因爆風，飛散物的破壞，可能導致第二次事故或繼續爆炸之危險，故應儘速撤離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疏散時應隨手將門關上，以防止火、煙的擴散。若門板很燙，不可以手為之。進入樓梯時也應隨手帶上安全門，以阻止火災之蔓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◆</w:t>
      </w:r>
      <w:r>
        <w:rPr>
          <w:rFonts w:ascii="標楷體" w:hAnsi="標楷體" w:cs="標楷體" w:eastAsia="標楷體"/>
          <w:sz w:val="28"/>
          <w:szCs w:val="28"/>
        </w:rPr>
        <w:t>避免讓自己身陷火窟。</w:t>
      </w:r>
    </w:p>
    <w:p>
      <w:pPr>
        <w:pStyle w:val="Footer"/>
        <w:ind w:righ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sectPr>
      <w:type w:val="nextPage"/>
      <w:pgSz w:w="11906" w:h="16838"/>
      <w:pgMar w:left="720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1:00Z</dcterms:created>
  <dc:creator>cheng</dc:creator>
  <dc:description/>
  <cp:keywords/>
  <dc:language>en-US</dc:language>
  <cp:lastModifiedBy>cheng</cp:lastModifiedBy>
  <dcterms:modified xsi:type="dcterms:W3CDTF">2013-01-15T08:49:00Z</dcterms:modified>
  <cp:revision>2</cp:revision>
  <dc:subject/>
  <dc:title>實驗室衛生安全守則</dc:title>
</cp:coreProperties>
</file>