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西螺鎮文興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多元社團活動分組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2357"/>
        <w:gridCol w:w="2035"/>
        <w:gridCol w:w="1589"/>
        <w:gridCol w:w="1875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地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人數（下限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運動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潔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淑妙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藝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嫻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秋菊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為高年段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序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邊綜合球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創作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賜主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倩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聖彰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淑慧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藝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真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為中年段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運動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晉誼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絲竹樂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聽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李主任挑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齡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月娥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悠遊書海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淑娟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淑端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37:00Z</dcterms:created>
  <dc:creator>所有的人   請大家慢慢用   無密碼的</dc:creator>
  <dc:description/>
  <cp:keywords/>
  <dc:language>en-US</dc:language>
  <cp:lastModifiedBy>123</cp:lastModifiedBy>
  <cp:lastPrinted>2014-02-13T07:16:00Z</cp:lastPrinted>
  <dcterms:modified xsi:type="dcterms:W3CDTF">2014-10-21T12:59:00Z</dcterms:modified>
  <cp:revision>28</cp:revision>
  <dc:subject/>
  <dc:title>雲林縣西螺鎮文興國小    年    班 晨間活動計畫表</dc:title>
</cp:coreProperties>
</file>