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西螺鎮文興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節能減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省專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具體執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ㄧ、依據</w:t>
      </w:r>
    </w:p>
    <w:p>
      <w:pPr>
        <w:pStyle w:val="Normal"/>
        <w:widowControl/>
        <w:spacing w:lineRule="atLeast" w:line="4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教育部「國民中小學落實節能減碳具體建議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教育部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政府機關及學校「四省專案」計畫。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實施目的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一）有效改善學校能源使用，確實執行節能減碳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二）加強節能減碳教育宣導，達成節能減碳共識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三）藉由養成節約能源之習慣，引導全體親師生落實全民節能減碳行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計畫目標</w:t>
      </w:r>
    </w:p>
    <w:p>
      <w:pPr>
        <w:pStyle w:val="Normal"/>
        <w:widowControl/>
        <w:spacing w:lineRule="atLeast" w:line="40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一）有效控管學校用電、水量以不成長為原則並逐年檢討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二）加強學校節能減碳之物理環境改善，提升學生節能與永續發展之理念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三）結合學校家長與社區資源形成有環保節能之永續校園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方式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一）成立節能減碳推動執行小組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表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有效督導校園節能減碳之落實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二）逐年改善或更新學校資源硬體設備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三）相關領域課程設計及教學活動計畫融入節能減碳之議題，建立全校師生落實節能減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碳正確觀念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四）加強推動各項學生教育宣導活動，引導全校師生落實各項節能減碳措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具體措施</w:t>
      </w:r>
    </w:p>
    <w:p>
      <w:pPr>
        <w:pStyle w:val="Normal"/>
        <w:widowControl/>
        <w:spacing w:lineRule="atLeast" w:line="400"/>
        <w:rPr>
          <w:rFonts w:ascii="Arial" w:hAnsi="Arial" w:eastAsia="標楷體" w:cs="Arial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Arial" w:hAnsi="Arial" w:cs="Arial" w:eastAsia="標楷體"/>
          <w:kern w:val="0"/>
        </w:rPr>
        <w:t>購置及汰換設備、器具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優先採購符合節能標章、環保標章或省水標章之用電、用水設備、器具及其他事務性產</w:t>
      </w:r>
      <w:r>
        <w:rPr>
          <w:rFonts w:ascii="標楷體" w:hAnsi="標楷體" w:cs="Arial" w:eastAsia="標楷體"/>
          <w:kern w:val="0"/>
        </w:rPr>
        <w:t>品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照明燈具新設或汰換時，應請專業技師或廠商進行規劃設計適當照明配置，採用高效率照明燈具及電子式安定器。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Arial" w:hAnsi="Arial" w:cs="Arial" w:eastAsia="標楷體"/>
          <w:kern w:val="0"/>
        </w:rPr>
        <w:t>交通號誌燈、出口指示燈、避難方向指示燈、消防指示燈等新設或汰換時，應採用省電</w:t>
      </w:r>
      <w:r>
        <w:rPr>
          <w:rFonts w:eastAsia="標楷體" w:cs="Arial" w:ascii="Arial" w:hAnsi="Arial"/>
          <w:kern w:val="0"/>
        </w:rPr>
        <w:t>LED</w:t>
      </w:r>
      <w:r>
        <w:rPr>
          <w:rFonts w:ascii="Arial" w:hAnsi="Arial" w:cs="Arial" w:eastAsia="標楷體"/>
          <w:kern w:val="0"/>
        </w:rPr>
        <w:t>應用產品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用水設備新設或汰換時，應採用節約用水之省水龍頭或省水馬桶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Arial" w:eastAsia="標楷體"/>
          <w:kern w:val="0"/>
        </w:rPr>
        <w:t>節約用電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內溫度未超過</w:t>
      </w:r>
      <w:r>
        <w:rPr>
          <w:rFonts w:eastAsia="標楷體" w:cs="新細明體;PMingLiU" w:ascii="標楷體" w:hAnsi="標楷體"/>
          <w:color w:val="000000"/>
          <w:kern w:val="0"/>
        </w:rPr>
        <w:t>28℃</w:t>
      </w:r>
      <w:r>
        <w:rPr>
          <w:rFonts w:ascii="標楷體" w:hAnsi="標楷體" w:cs="新細明體;PMingLiU" w:eastAsia="標楷體"/>
          <w:color w:val="000000"/>
          <w:kern w:val="0"/>
        </w:rPr>
        <w:t>，不要開冷氣。使用冷氣時，務必將門窗緊閉，以免冷氣外洩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或熱氣侵入，增加冷氣用電負擔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室內悶熱時，請開窗或使用電風扇，風扇轉速則請設定在「弱」以降低電力消耗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採取責任分區及個人責任區管理，隨手關閉不需使用之照明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牆面及天花板選用乳白色或淡色系列，以增加光線反射效果，可減少所需燈具數量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中午休息時間，關閉不必要之基礎照明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事務機器設定節電模式，當停止運作</w:t>
      </w:r>
      <w:r>
        <w:rPr>
          <w:rFonts w:eastAsia="標楷體" w:cs="Arial" w:ascii="標楷體" w:hAnsi="標楷體"/>
          <w:kern w:val="0"/>
        </w:rPr>
        <w:t>5~10</w:t>
      </w:r>
      <w:r>
        <w:rPr>
          <w:rFonts w:ascii="標楷體" w:hAnsi="標楷體" w:cs="Arial" w:eastAsia="標楷體"/>
          <w:kern w:val="0"/>
        </w:rPr>
        <w:t>分鐘後，即可自動進入低耗能休眠狀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長時間不使用（如開會、公出、下班或假日等）之用電器具或設備（如電腦及其螢幕與喇叭、印表機、影印機等），應關閉主機及周邊設備電源，以減少待機電力之浪費。</w:t>
      </w:r>
    </w:p>
    <w:p>
      <w:pPr>
        <w:pStyle w:val="Normal"/>
        <w:ind w:left="720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三）</w:t>
      </w:r>
      <w:r>
        <w:rPr>
          <w:rFonts w:ascii="標楷體" w:hAnsi="標楷體" w:cs="Arial" w:eastAsia="標楷體"/>
          <w:kern w:val="0"/>
        </w:rPr>
        <w:t>節約用水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增設省水設備（如省水龍頭、馬桶），並張貼提醒標語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校園各區花木草坪以水回收再利用進行澆灌，有效利用水資源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使用廁所馬桶時請節約用水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</w:rPr>
        <w:t>飲水機之飲用水應使用於正確之處，請勿使用於其他一般用途（如洗手、洗物品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等），以節約能源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</w:rPr>
        <w:t>全校師生使用之給水設備請節約使用並隨時關閉，若有發現漏水狀況，請立即通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知事務組修繕。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ascii="標楷體" w:hAnsi="標楷體" w:cs="Arial" w:eastAsia="標楷體"/>
          <w:kern w:val="0"/>
        </w:rPr>
        <w:t>減少碳足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少吃肉</w:t>
      </w:r>
      <w:r>
        <w:rPr>
          <w:rFonts w:ascii="標楷體" w:hAnsi="標楷體" w:cs="標楷體" w:eastAsia="標楷體"/>
        </w:rPr>
        <w:t>類，多吃蔬食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少買瓶裝水</w:t>
      </w:r>
      <w:r>
        <w:rPr>
          <w:rFonts w:ascii="標楷體" w:hAnsi="標楷體" w:cs="標楷體" w:eastAsia="標楷體"/>
        </w:rPr>
        <w:t>及飲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自備環保杯飲用學校提供之飲用水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產地運輸物資，也在</w:t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增加碳足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五）</w:t>
      </w:r>
      <w:r>
        <w:rPr>
          <w:rFonts w:ascii="標楷體" w:hAnsi="標楷體" w:cs="Arial" w:eastAsia="標楷體"/>
          <w:kern w:val="0"/>
        </w:rPr>
        <w:t>節約用紙</w:t>
      </w:r>
    </w:p>
    <w:p>
      <w:pPr>
        <w:pStyle w:val="Normal"/>
        <w:ind w:firstLine="72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資料盡量採雙面影印。</w:t>
      </w:r>
    </w:p>
    <w:p>
      <w:pPr>
        <w:pStyle w:val="Normal"/>
        <w:ind w:firstLine="72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紙張請重複使用。</w:t>
      </w:r>
    </w:p>
    <w:p>
      <w:pPr>
        <w:pStyle w:val="Normal"/>
        <w:ind w:firstLine="72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校內會議紀錄、調查請用電子檔方式彙整辦理。</w:t>
      </w:r>
    </w:p>
    <w:p>
      <w:pPr>
        <w:pStyle w:val="Normal"/>
        <w:ind w:firstLine="72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辦理校內各項活動海報以投影機簡報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六）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可以雙面印製之資料，儘量採用雙面印製。所有文件在初稿校對階段，皆應使用已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廢棄文件之空白背面試印或起稿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各類復習考如以板書或口述題目即可完成者，不必一定印成考卷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開會應自備環保杯，不用紙杯；用餐應自備環保筷，不用免洗筷。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</w:rPr>
        <w:t>執行單位定期抄錄用電、用水紀錄及查核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教育訓練與宣導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一）將節能減碳列為經常性業務，利用校內各集會場合宣導節能減碳觀念及作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二）鼓勵全體教職員工師生參加研習，了解節能減碳管理技術及方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預期效益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一）增設用電與用水系統監控系統；達成用水電量逐年減量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二）透過學校親師生參與，達成節能減碳共識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本計畫經校長核定後實施，修正時亦同。</w:t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教務主任</w:t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學務主任                   校長</w:t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總務主任</w:t>
      </w:r>
    </w:p>
    <w:p>
      <w:pPr>
        <w:pStyle w:val="Normal"/>
        <w:widowControl/>
        <w:spacing w:lineRule="atLeast" w:line="40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表一  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節能減碳推動小組職務分工表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5220"/>
      </w:tblGrid>
      <w:tr>
        <w:trPr>
          <w:trHeight w:val="273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 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  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 務 分 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集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俊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    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9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理全校節能減碳教育推展有關事宜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召集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璟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定節能減碳執行計畫，改善節能減碳教育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設施，並做好節約能源工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親職教育與社區活動機會，向家長宣導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減碳的觀念與做法。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召集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賜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總體課程將節能減碳議題融入教學活動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召集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嘉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節能減碳教育宣導工作及推展節能減碳計畫有關事項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秘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淑端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依實施計畫、工作進度，負責聯繫協調各處室及有關教師，確實徹底執行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輔導班級節能減碳小尖兵，每天做好校內整潔之維護及查察並協助辦理垃圾分類、垃圾減量和資源回收工作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舉辦與節能減碳教育有關之各項學藝競賽活動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淑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組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校園節能減碳系列活動之推展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啟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    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節能減碳教育之各項經費預算與支出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護組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李進文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    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能源管理人員指示執行能源維護事宜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護組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小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    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能源管理人員指示執行能源維護事宜。</w:t>
            </w:r>
          </w:p>
        </w:tc>
      </w:tr>
    </w:tbl>
    <w:p>
      <w:pPr>
        <w:pStyle w:val="Normal"/>
        <w:widowControl/>
        <w:spacing w:lineRule="atLeast" w:line="400"/>
        <w:ind w:left="1854" w:hanging="720"/>
        <w:rPr>
          <w:rFonts w:cs="新細明體;PMingLiU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標楷體" w:hAnsi="標楷體" w:cs="新細明體;PMingLiU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19:00Z</dcterms:created>
  <dc:creator>嘉容</dc:creator>
  <dc:description/>
  <cp:keywords/>
  <dc:language>en-US</dc:language>
  <cp:lastModifiedBy>cheng</cp:lastModifiedBy>
  <dcterms:modified xsi:type="dcterms:W3CDTF">2014-07-24T09:05:00Z</dcterms:modified>
  <cp:revision>9</cp:revision>
  <dc:subject/>
  <dc:title>雲林縣西螺鎮文興國民小學節能減碳具體執行辦法</dc:title>
</cp:coreProperties>
</file>