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桃園縣大園國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03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下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學期</w:t>
      </w:r>
      <w:r>
        <w:rPr>
          <w:sz w:val="28"/>
        </w:rPr>
        <w:t>_</w:t>
      </w:r>
      <w:r>
        <w:rPr>
          <w:sz w:val="28"/>
          <w:u w:val="single"/>
        </w:rPr>
        <w:t>四</w:t>
      </w:r>
      <w:r>
        <w:rPr>
          <w:sz w:val="28"/>
        </w:rPr>
        <w:t>年級學生期末學習</w:t>
      </w:r>
      <w:r>
        <w:rPr/>
        <w:t>評量週實施計劃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614"/>
        <w:gridCol w:w="1275"/>
        <w:gridCol w:w="1276"/>
        <w:gridCol w:w="1134"/>
        <w:gridCol w:w="3544"/>
        <w:gridCol w:w="757"/>
      </w:tblGrid>
      <w:tr>
        <w:trPr>
          <w:trHeight w:val="49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領域（科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實施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實施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檢核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量內容說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93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語文領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國語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筆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一、國字、注音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二、改錯字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三、寫出部首並造詞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四、選擇題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五、照樣寫短語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六、造句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七、閱讀測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鄉土語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隨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隨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口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各班導師自行安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英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隨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隨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筆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選擇題、寫單字、重組、是非、翻譯、看圖回答問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健康與體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隨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隨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筆試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實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選擇、是非、勾選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體育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跳遠測驗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數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筆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期末考數學題型：是非、連連看、填填看、計算題、應用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生活課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社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筆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藝術與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隨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演唱、演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音樂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莫札特搖籃曲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美勞作品評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自然與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生活科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筆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是非、選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綜合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隨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各班導師自行安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學年教師簽章確認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3:47:00Z</dcterms:created>
  <dc:creator>教務主任</dc:creator>
  <dc:description/>
  <cp:keywords/>
  <dc:language>en-US</dc:language>
  <cp:lastModifiedBy>teacher</cp:lastModifiedBy>
  <cp:lastPrinted>2015-06-12T11:40:00Z</cp:lastPrinted>
  <dcterms:modified xsi:type="dcterms:W3CDTF">2015-06-21T23:47:00Z</dcterms:modified>
  <cp:revision>2</cp:revision>
  <dc:subject/>
  <dc:title>桃園縣大園國小91學年度上學期三年級學生期中學習評量週實施計劃</dc:title>
</cp:coreProperties>
</file>