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桃園縣大園國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3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學期</w:t>
      </w:r>
      <w:r>
        <w:rPr>
          <w:sz w:val="28"/>
        </w:rPr>
        <w:t>_</w:t>
      </w:r>
      <w:r>
        <w:rPr>
          <w:sz w:val="28"/>
        </w:rPr>
        <w:t>四年級學生期中學習</w:t>
      </w:r>
      <w:r>
        <w:rPr/>
        <w:t>評量週實施計劃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614"/>
        <w:gridCol w:w="1275"/>
        <w:gridCol w:w="1276"/>
        <w:gridCol w:w="1134"/>
        <w:gridCol w:w="3544"/>
        <w:gridCol w:w="757"/>
      </w:tblGrid>
      <w:tr>
        <w:trPr>
          <w:trHeight w:val="49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域（科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實施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實施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檢核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量內容說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語文領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國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１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寫國字、寫注音 、改錯字、選出適當的答案、寫出部首、填一填 、照樣造句 、造句、閱讀測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鄉土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由授課老師自行安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是非、勾選、寫單字、翻譯、重組、回答問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健康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　隨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實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足球：踢球、傳球、射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１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選擇、填充、看圖填填看、計算題、應用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生活課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２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是非、選擇、勾選題、活用題、看文章回答問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藝術與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唱譜、唱歌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自然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生活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２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選擇、是非、看圖回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由授課老師自行安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學年教師簽章確認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1:00Z</dcterms:created>
  <dc:creator>教務主任</dc:creator>
  <dc:description/>
  <cp:keywords/>
  <dc:language>en-US</dc:language>
  <cp:lastModifiedBy>teacher</cp:lastModifiedBy>
  <cp:lastPrinted>2011-10-27T09:47:00Z</cp:lastPrinted>
  <dcterms:modified xsi:type="dcterms:W3CDTF">2015-04-20T04:11:00Z</dcterms:modified>
  <cp:revision>2</cp:revision>
  <dc:subject/>
  <dc:title>桃園縣大園國小91學年度上學期三年級學生期中學習評量週實施計劃</dc:title>
</cp:coreProperties>
</file>