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</w:rPr>
        <w:t>桃園縣大園國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3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四</w:t>
      </w:r>
      <w:r>
        <w:rPr>
          <w:sz w:val="28"/>
        </w:rPr>
        <w:t>年級學生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上</w:t>
      </w:r>
      <w:r>
        <w:rPr/>
        <w:t>學習評量週實施計劃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614"/>
        <w:gridCol w:w="1275"/>
        <w:gridCol w:w="1276"/>
        <w:gridCol w:w="1134"/>
        <w:gridCol w:w="3544"/>
        <w:gridCol w:w="757"/>
      </w:tblGrid>
      <w:tr>
        <w:trPr>
          <w:trHeight w:val="49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領域（科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實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檢核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評量內容說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128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語文領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國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國字注音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改錯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選擇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首造詞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圈選題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照樣造句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造句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閱讀測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鄉土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/0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選擇、是非、寫單字、重組、翻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健康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筆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體育實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是非、選擇、填充、勾選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體育課運球、傳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選擇、填充、計算、應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、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選擇、是非、閱讀故事回答問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藝術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演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聖誕歌曲演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活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是非、選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學年教師簽章確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4:00Z</dcterms:created>
  <dc:creator>教務主任</dc:creator>
  <dc:description/>
  <cp:keywords/>
  <dc:language>en-US</dc:language>
  <cp:lastModifiedBy>teacher</cp:lastModifiedBy>
  <cp:lastPrinted>2011-10-25T16:58:00Z</cp:lastPrinted>
  <dcterms:modified xsi:type="dcterms:W3CDTF">2015-01-06T00:34:00Z</dcterms:modified>
  <cp:revision>2</cp:revision>
  <dc:subject/>
  <dc:title>桃園縣大園國小91學年度上學期三年級學生期中學習評量週實施計劃</dc:title>
</cp:coreProperties>
</file>