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桃園縣大園國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03 </w:t>
      </w:r>
      <w:r>
        <w:rPr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上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學期四年級學生期中學習</w:t>
      </w:r>
      <w:r>
        <w:rPr/>
        <w:t>評量週實施計劃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614"/>
        <w:gridCol w:w="1275"/>
        <w:gridCol w:w="1276"/>
        <w:gridCol w:w="1134"/>
        <w:gridCol w:w="3544"/>
        <w:gridCol w:w="757"/>
      </w:tblGrid>
      <w:tr>
        <w:trPr>
          <w:trHeight w:val="494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領域（科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實施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實施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檢核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量內容說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93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語文領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國語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第一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筆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七課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統整活動一、二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國字、注音、改錯、部首、選擇題、照樣造句、填入適當詞語、造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鄉土語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隨堂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口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一、二課口語評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英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隨堂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聽力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筆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U1~U3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選擇、填充、翻譯、圈圈看、重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</w:rPr>
              <w:t>健康與體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隨堂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筆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是非、選擇、配合題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體育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跑壘、傳接球、打擊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數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第二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筆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五單元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加油小站（一）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選擇、填充、做做看、應用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生活課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社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第一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筆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三單元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是非、選擇、勾選、配合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藝術與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隨堂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演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直笛演奏（窗邊的故事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自然與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生活科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第二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筆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二單元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是非、選擇、勾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綜合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學年教師簽章確認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15:00Z</dcterms:created>
  <dc:creator>教務主任</dc:creator>
  <dc:description/>
  <cp:keywords/>
  <dc:language>en-US</dc:language>
  <cp:lastModifiedBy>teacher</cp:lastModifiedBy>
  <cp:lastPrinted>2011-10-27T09:47:00Z</cp:lastPrinted>
  <dcterms:modified xsi:type="dcterms:W3CDTF">2014-10-28T04:15:00Z</dcterms:modified>
  <cp:revision>2</cp:revision>
  <dc:subject/>
  <dc:title>桃園縣大園國小91學年度上學期三年級學生期中學習評量週實施計劃</dc:title>
</cp:coreProperties>
</file>