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36"/>
        <w:gridCol w:w="8194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年度第二學期六家國小重要行事曆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月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</w:tc>
      </w:tr>
      <w:tr>
        <w:trPr>
          <w:trHeight w:val="2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224~0301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2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學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日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第二學期第三週課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25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27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 22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彈性放假一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2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~0226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友善校園週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302~0307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02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~030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友善校園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0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警察單位到校「反霸凌」宣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朝會時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308~0314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1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校逃生演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朝會時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315~0321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資優方案開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2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承辦縣內機關王比賽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校學生活動中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國教講座暨國中升學座談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322~0328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329~0404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31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自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401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社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402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節慶祝活動</w:t>
            </w:r>
          </w:p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40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節彈性放假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405~0411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0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明節彈性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體育競賽「跳繩個人賽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大潭生命教育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0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春成長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8:00~8:40)</w:t>
            </w:r>
          </w:p>
        </w:tc>
      </w:tr>
      <w:tr>
        <w:trPr>
          <w:trHeight w:val="3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412~0418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藝術人文教育推廣學生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馬諦斯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419~0425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科學好好玩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421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敬老活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年級老化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市市長選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:00~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票，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426~0502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體育競賽「跳繩個人賽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節感恩暨跳蚤市場惜物活動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503~0509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0500(  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母親節闖關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影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0500(  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獨居老人關懷活動</w:t>
            </w:r>
          </w:p>
        </w:tc>
      </w:tr>
      <w:tr>
        <w:trPr>
          <w:trHeight w:val="3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510~0516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1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自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1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社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517~0523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年級班際盃體育競賽「籃球鬥牛賽」開“鬥”！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學生學力檢測正式施測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五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語發表日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524~0530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28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臺灣學生學習成就評量資料庫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TASA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四六年級施測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531~0606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能源教育週、英語特色課程成果發表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601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際盃體育競賽「躲避球賽」開“打”！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607~0613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畢業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畢業考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614~0620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畢業典禮</w:t>
            </w:r>
          </w:p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端午節彈性放假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621~0627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6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自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62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次學生定期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社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0628~0630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63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第二學期結束舉行結業式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5:00Z</dcterms:created>
  <dc:creator>f301</dc:creator>
  <dc:description/>
  <cp:keywords/>
  <dc:language>en-US</dc:language>
  <cp:lastModifiedBy>user1</cp:lastModifiedBy>
  <cp:lastPrinted>2015-01-27T12:54:00Z</cp:lastPrinted>
  <dcterms:modified xsi:type="dcterms:W3CDTF">2015-02-03T05:41:00Z</dcterms:modified>
  <cp:revision>6</cp:revision>
  <dc:subject/>
  <dc:title>新竹縣政府教育處100學年度行事曆</dc:title>
</cp:coreProperties>
</file>