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zh-TW"/>
        </w:rPr>
        <w:t>桃園縣長庚國民小學</w:t>
      </w: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zh-TW"/>
        </w:rPr>
        <w:t>學年度五年四班班級閱讀實施計畫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壹、依據：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eastAsia="標楷體" w:cs="新細明體;PMingLiU" w:ascii="標楷體" w:hAnsi="標楷體"/>
          <w:kern w:val="0"/>
          <w:lang w:val="zh-TW"/>
        </w:rPr>
        <w:t>    </w:t>
      </w:r>
      <w:r>
        <w:rPr>
          <w:rFonts w:ascii="標楷體" w:hAnsi="標楷體" w:cs="新細明體;PMingLiU" w:eastAsia="標楷體"/>
          <w:kern w:val="0"/>
          <w:lang w:val="zh-TW"/>
        </w:rPr>
        <w:t>本校推動「閱讀深耕」工作計畫辦理。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貳、目的：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一、響應「美好時光從晨讀開始」運動。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二、透過積極有效推動「寧靜閱讀」、「班級閱讀」活動，引發學生閱讀樂趣，培養學生閱讀的習慣。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三、透過共讀書目，指導學生閱讀技巧，學習正確的讀書方法，親師生共同學習，營造優質閱讀氣息。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叁、實施期程</w:t>
      </w:r>
      <w:r>
        <w:rPr>
          <w:rFonts w:ascii="標楷體" w:hAnsi="標楷體" w:cs="新細明體;PMingLiU" w:eastAsia="標楷體"/>
          <w:b/>
          <w:bCs/>
          <w:kern w:val="0"/>
          <w:lang w:val="zh-TW"/>
        </w:rPr>
        <w:t>：</w:t>
      </w:r>
      <w:r>
        <w:rPr>
          <w:rFonts w:ascii="標楷體" w:hAnsi="標楷體" w:cs="新細明體;PMingLiU" w:eastAsia="標楷體"/>
          <w:kern w:val="0"/>
          <w:lang w:val="zh-TW"/>
        </w:rPr>
        <w:t>自</w:t>
      </w:r>
      <w:r>
        <w:rPr>
          <w:rFonts w:eastAsia="標楷體" w:cs="Calibri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Calibri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Calibri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Calibri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Calibri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  <w:lang w:val="zh-TW"/>
        </w:rPr>
        <w:t>日。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肆、實施對象：五年四班全體學生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伍、教材：班級圖書、學校圖書、學習單、國語日報。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  <w:lang w:val="zh-TW"/>
        </w:rPr>
      </w:pPr>
      <w:r>
        <w:rPr>
          <w:rFonts w:ascii="標楷體" w:hAnsi="標楷體" w:cs="Calibri" w:eastAsia="標楷體"/>
          <w:kern w:val="0"/>
          <w:lang w:val="zh-TW"/>
        </w:rPr>
        <w:t>陸、實施方式：如下表</w:t>
      </w:r>
    </w:p>
    <w:tbl>
      <w:tblPr>
        <w:tblW w:w="8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395"/>
        <w:gridCol w:w="1085"/>
        <w:gridCol w:w="1245"/>
        <w:gridCol w:w="1116"/>
        <w:gridCol w:w="4521"/>
      </w:tblGrid>
      <w:tr>
        <w:trPr>
          <w:trHeight w:val="4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期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項目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方式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施對象</w:t>
            </w:r>
          </w:p>
        </w:tc>
        <w:tc>
          <w:tcPr>
            <w:tcW w:w="4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內容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上學期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班級圖書角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日下課時間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成立班級圖書角，鼓勵孩子閱讀書籍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班級閱讀課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學校的圖書室進行閱讀活動，並鼓勵小朋友借閱書籍，達成圖書館利用教育之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明日書店閱讀紀錄指導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班級共讀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兩個月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課後及彈性學習節數進行共讀，並藉由全班共同討論，分享彼此不同的想法。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完成閱讀學習單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書目：</w:t>
            </w:r>
            <w:r>
              <w:rPr>
                <w:rFonts w:eastAsia="標楷體" w:cs="Calibri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易開罐夏天</w:t>
            </w:r>
            <w:r>
              <w:rPr>
                <w:rFonts w:eastAsia="標楷體" w:cs="Calibri" w:ascii="標楷體" w:hAnsi="標楷體"/>
                <w:kern w:val="0"/>
              </w:rPr>
              <w:t>/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小氣財神不小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/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爸爸，你愛我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書人創意閱讀活動指導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4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讀報活動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月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國語日報的文章分享，懂得將所得加以統整，並將之運用於寫作活動中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5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成語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靜思語教學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日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週一：成語猜謎  週二、四：靜思語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週三、五：成語造句練習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下學期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班級圖書角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日下課時間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成立班級圖書角，鼓勵孩子閱讀書籍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班級閱讀課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學校的圖書室進行閱讀活動，並鼓勵小朋友借閱書籍，達成圖書館利用教育之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明日書店或閱讀星球閱讀紀錄指導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班級共讀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兩個月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課後及彈性學習節數進行共讀，並藉由全班共同討論，分享彼此不同的想法。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完成閱讀學習單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書目：</w:t>
            </w:r>
            <w:r>
              <w:rPr>
                <w:rFonts w:eastAsia="標楷體" w:cs="Calibri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</w:rPr>
              <w:t>阿丁的寒假作業</w:t>
            </w:r>
            <w:r>
              <w:rPr>
                <w:rFonts w:eastAsia="標楷體" w:cs="Calibri" w:ascii="標楷體" w:hAnsi="標楷體"/>
                <w:kern w:val="0"/>
              </w:rPr>
              <w:t>/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</w:rPr>
              <w:t>我的妹妹聽不見</w:t>
            </w:r>
            <w:r>
              <w:rPr>
                <w:rFonts w:eastAsia="標楷體" w:cs="標楷體" w:ascii="標楷體" w:hAnsi="標楷體"/>
              </w:rPr>
              <w:t>/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男孩不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閱讀學習單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書人創意閱讀活動指導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4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讀報活動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國語日報的文章分享，懂得將所得加以統整，並將之運用於寫作活動中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5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視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報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月一到二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閱讀國語日報中的各類報導，練習歸納整理與批判思考資訊，從而建立屬於自己的新知資料庫。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</w:rPr>
              <w:t>6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成語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名言佳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唐詩背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日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週一：成語猜謎  週二、四：名言佳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週三：成語造句練習  週五：唐詩或古文背誦</w:t>
            </w:r>
          </w:p>
        </w:tc>
      </w:tr>
      <w:tr>
        <w:trPr>
          <w:trHeight w:val="940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</w:rPr>
              <w:t>7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好書推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月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選擇值得閱讀之書目，摘錄其書之大意，利用佈告欄推薦給其他學生自由閱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製作書插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雙面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形式來簡介一本好書。</w:t>
            </w:r>
          </w:p>
        </w:tc>
      </w:tr>
      <w:tr>
        <w:trPr>
          <w:trHeight w:val="1967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</w:rPr>
              <w:t>8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戲劇演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一學期一次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選擇繪本或課文以改編方式改寫成劇本，運用各種環保素材，透過同儕之間共同討論演出內容及製作道具，演出最富創意的兒童戲劇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lang w:val="zh-TW"/>
        </w:rPr>
        <w:t>柒、預期成效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eastAsia="標楷體" w:cs="Calibri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ascii="標楷體" w:hAnsi="標楷體" w:cs="新細明體;PMingLiU" w:eastAsia="標楷體"/>
          <w:kern w:val="0"/>
          <w:lang w:val="zh-TW"/>
        </w:rPr>
        <w:t>能夠喜歡閱讀，養成良好的閱讀習慣。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eastAsia="標楷體" w:cs="Calibri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ascii="標楷體" w:hAnsi="標楷體" w:cs="新細明體;PMingLiU" w:eastAsia="標楷體"/>
          <w:kern w:val="0"/>
          <w:lang w:val="zh-TW"/>
        </w:rPr>
        <w:t>會勇於發表自我，提出自己獨到的見解及深刻的感想。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eastAsia="標楷體" w:cs="Calibri" w:ascii="標楷體" w:hAnsi="標楷體"/>
          <w:kern w:val="0"/>
        </w:rPr>
        <w:t>3.</w:t>
      </w: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ascii="標楷體" w:hAnsi="標楷體" w:cs="新細明體;PMingLiU" w:eastAsia="標楷體"/>
          <w:kern w:val="0"/>
          <w:lang w:val="zh-TW"/>
        </w:rPr>
        <w:t>能將文章與故事上得到的啟發、知識運用到生活經驗上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eastAsia="標楷體" w:cs="Calibri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  <w:lang w:val="zh-TW"/>
        </w:rPr>
        <w:t> </w:t>
      </w:r>
      <w:r>
        <w:rPr>
          <w:rFonts w:ascii="標楷體" w:hAnsi="標楷體" w:cs="新細明體;PMingLiU" w:eastAsia="標楷體"/>
          <w:kern w:val="0"/>
          <w:lang w:val="zh-TW"/>
        </w:rPr>
        <w:t>能逐漸增進語文智能，提昇學力與作文能力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5:00Z</dcterms:created>
  <dc:creator>admin</dc:creator>
  <dc:description/>
  <dc:language>en-US</dc:language>
  <cp:lastModifiedBy>郭婉如</cp:lastModifiedBy>
  <dcterms:modified xsi:type="dcterms:W3CDTF">2015-03-12T14:55:00Z</dcterms:modified>
  <cp:revision>2</cp:revision>
  <dc:subject/>
  <dc:title>桃園縣長庚國民小學103學年度五年四班班級閱讀實施計畫</dc:title>
</cp:coreProperties>
</file>