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六年</w:t>
      </w:r>
      <w:r>
        <w:rPr>
          <w:rFonts w:eastAsia="標楷體" w:cs="標楷體" w:ascii="標楷體" w:hAnsi="標楷體"/>
          <w:sz w:val="56"/>
          <w:szCs w:val="56"/>
        </w:rPr>
        <w:t>4</w:t>
      </w:r>
      <w:r>
        <w:rPr>
          <w:rFonts w:ascii="標楷體" w:hAnsi="標楷體" w:cs="標楷體" w:eastAsia="標楷體"/>
          <w:sz w:val="56"/>
          <w:szCs w:val="56"/>
        </w:rPr>
        <w:t>班班級幹部名單</w:t>
      </w:r>
    </w:p>
    <w:tbl>
      <w:tblPr>
        <w:tblW w:w="109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991"/>
      </w:tblGrid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務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攝官承乏長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、向教師問好。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管理早自修。</w:t>
            </w:r>
          </w:p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、整（帶）隊。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監督各股長工作。</w:t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攝官承乏長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班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兌換獎章。</w:t>
            </w:r>
          </w:p>
          <w:p>
            <w:pPr>
              <w:pStyle w:val="Normal"/>
              <w:widowControl/>
              <w:spacing w:lineRule="exact" w:line="24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代替攝官承乏長。</w:t>
            </w:r>
          </w:p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、整理聯絡簿（按照號碼排好並蓋章）。</w:t>
            </w:r>
          </w:p>
        </w:tc>
      </w:tr>
      <w:tr>
        <w:trPr>
          <w:trHeight w:val="2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靜謐無聲長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風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鐘響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帶全班數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後，請遲到、講話的同學站立反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、管理秩序。 </w:t>
            </w:r>
          </w:p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請沒有專心讀經的同學站立反省。</w:t>
            </w:r>
          </w:p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管理午休秩序。（蓋章：已潔牙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坐好位置，且無垃圾，位置排整齊者）</w:t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身養性長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讀經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鐘響，數完秒數後帶念讀經。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乾二淨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督星期一、四的消毒工作。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窗明几淨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及檢查教室清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教師休息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窗明几淨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及檢查外掃區環境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）。</w:t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井然有序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放學前檢查座位是否有垃圾及排好。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飲食無虞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監督打菜工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時須替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監督午餐清洗工作、抬餐桶等。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眸皓齒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督護眼操（無認真者扣章）。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月如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更改日期及安排值日生。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節約能源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課、中午及放學或離開教室時負責關閉電燈電扇。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拔山舉鼎長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課相關事宜：帶體操、借體育器材。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者多勞長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-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成各組作業加減分數</w:t>
            </w:r>
          </w:p>
          <w:p>
            <w:pPr>
              <w:pStyle w:val="Normal"/>
              <w:widowControl/>
              <w:spacing w:lineRule="exact" w:line="24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每日組長確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十項全能長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處理各項事務，如幫老師裝水、影印、到教師休息室拿物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每日組長：收齊功課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，須主動告知能者多勞長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5:00Z</dcterms:created>
  <dc:creator>jimmychen</dc:creator>
  <dc:description/>
  <cp:keywords/>
  <dc:language>en-US</dc:language>
  <cp:lastModifiedBy>rainstop</cp:lastModifiedBy>
  <dcterms:modified xsi:type="dcterms:W3CDTF">2015-08-28T05:04:00Z</dcterms:modified>
  <cp:revision>6</cp:revision>
  <dc:subject/>
  <dc:title>範本檔</dc:title>
</cp:coreProperties>
</file>