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75275</wp:posOffset>
                </wp:positionH>
                <wp:positionV relativeFrom="paragraph">
                  <wp:posOffset>-1270</wp:posOffset>
                </wp:positionV>
                <wp:extent cx="4170680" cy="701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701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1080"/>
                              <w:gridCol w:w="1036"/>
                              <w:gridCol w:w="1304"/>
                              <w:gridCol w:w="846"/>
                              <w:gridCol w:w="597"/>
                              <w:gridCol w:w="597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00" w:hanging="6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時間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彈性時間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:4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9:2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本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語文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健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（體育）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:3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0:1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:3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1:1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電腦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:2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3:2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sz w:val="20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sz w:val="20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健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（體育）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閱讀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4: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sz w:val="20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sz w:val="20"/>
                                    </w:rPr>
                                    <w:t>14:4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健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（健康）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5:0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sz w:val="20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sz w:val="20"/>
                                    </w:rPr>
                                    <w:t>15:5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pt;height:552.1pt;mso-wrap-distance-left:9pt;mso-wrap-distance-right:9pt;mso-wrap-distance-top:0pt;mso-wrap-distance-bottom:0pt;margin-top:-0.1pt;mso-position-vertical-relative:text;margin-left:423.25pt;mso-position-horizontal-relative:page">
                <v:fill opacity="0f"/>
                <v:textbox inset="0in,0in,0in,0in">
                  <w:txbxContent>
                    <w:tbl>
                      <w:tblPr>
                        <w:tblW w:w="65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1080"/>
                        <w:gridCol w:w="1036"/>
                        <w:gridCol w:w="1304"/>
                        <w:gridCol w:w="846"/>
                        <w:gridCol w:w="597"/>
                        <w:gridCol w:w="597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00" w:hanging="600"/>
                              <w:rPr/>
                            </w:pPr>
                            <w:r>
                              <w:rPr>
                                <w:sz w:val="20"/>
                              </w:rPr>
                              <w:t>星期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</w:rPr>
                              <w:t>時間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              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彈性時間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:40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9:2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本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語文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健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（體育）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:30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0:1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:30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1:1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電腦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:20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3:20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sz w:val="20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sz w:val="20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健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（體育）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閱讀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4:</w:t>
                            </w:r>
                            <w:r>
                              <w:rPr>
                                <w:b/>
                                <w:sz w:val="20"/>
                              </w:rPr>
                              <w:t>0</w:t>
                            </w:r>
                            <w:r>
                              <w:rPr>
                                <w:b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sz w:val="20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sz w:val="20"/>
                              </w:rPr>
                              <w:t>14:45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健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（健康）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5:05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sz w:val="20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sz w:val="20"/>
                              </w:rPr>
                              <w:t>15:5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1270</wp:posOffset>
                </wp:positionV>
                <wp:extent cx="4170680" cy="7012305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701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1041"/>
                              <w:gridCol w:w="1075"/>
                              <w:gridCol w:w="1304"/>
                              <w:gridCol w:w="846"/>
                              <w:gridCol w:w="597"/>
                              <w:gridCol w:w="597"/>
                            </w:tblGrid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00" w:hanging="6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時間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彈性時間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:4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9:2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本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語文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健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（體育）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:3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0:1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:3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1:1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電腦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:2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thinThick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thinThick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thinThick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thinThick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3:2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sz w:val="20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sz w:val="20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thinThickLargeGap" w:sz="6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thinThickLargeGap" w:sz="6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健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（體育）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thinThickLargeGap" w:sz="6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thinThickLargeGap" w:sz="6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閱讀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4: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sz w:val="20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sz w:val="20"/>
                                    </w:rPr>
                                    <w:t>14:4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健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（健康）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5:0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sz w:val="20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sz w:val="20"/>
                                    </w:rPr>
                                    <w:t>15:5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pt;height:552.15pt;mso-wrap-distance-left:0pt;mso-wrap-distance-right:9pt;mso-wrap-distance-top:0pt;mso-wrap-distance-bottom:0pt;margin-top:0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5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1041"/>
                        <w:gridCol w:w="1075"/>
                        <w:gridCol w:w="1304"/>
                        <w:gridCol w:w="846"/>
                        <w:gridCol w:w="597"/>
                        <w:gridCol w:w="597"/>
                      </w:tblGrid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00" w:hanging="600"/>
                              <w:rPr/>
                            </w:pPr>
                            <w:r>
                              <w:rPr>
                                <w:sz w:val="20"/>
                              </w:rPr>
                              <w:t>星期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</w:rPr>
                              <w:t>時間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              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彈性時間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:40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9:2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本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語文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健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（體育）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:30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0:1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:30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1:1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電腦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:20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thinThick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thinThick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thinThick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thinThick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3:20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sz w:val="20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sz w:val="20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thinThickLargeGap" w:sz="6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thinThickLargeGap" w:sz="6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健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（體育）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thinThickLargeGap" w:sz="6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thinThickLargeGap" w:sz="6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閱讀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4:</w:t>
                            </w:r>
                            <w:r>
                              <w:rPr>
                                <w:b/>
                                <w:sz w:val="20"/>
                              </w:rPr>
                              <w:t>0</w:t>
                            </w:r>
                            <w:r>
                              <w:rPr>
                                <w:b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sz w:val="20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sz w:val="20"/>
                              </w:rPr>
                              <w:t>14:45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健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（健康）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15:05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sz w:val="20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sz w:val="20"/>
                              </w:rPr>
                              <w:t>15:5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3680</wp:posOffset>
                </wp:positionH>
                <wp:positionV relativeFrom="paragraph">
                  <wp:posOffset>-114300</wp:posOffset>
                </wp:positionV>
                <wp:extent cx="685800" cy="285750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學年度第一學期日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5pt;mso-wrap-distance-left:9.05pt;mso-wrap-distance-right:9.05pt;mso-wrap-distance-top:0pt;mso-wrap-distance-bottom:0pt;margin-top:-9pt;mso-position-vertical-relative:text;margin-left:-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學年度第一學期日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62195</wp:posOffset>
                </wp:positionH>
                <wp:positionV relativeFrom="paragraph">
                  <wp:posOffset>-63500</wp:posOffset>
                </wp:positionV>
                <wp:extent cx="685800" cy="285750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學年度第二學期日課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5pt;mso-wrap-distance-left:9.05pt;mso-wrap-distance-right:9.05pt;mso-wrap-distance-top:0pt;mso-wrap-distance-bottom:0pt;margin-top:-5pt;mso-position-vertical-relative:text;margin-left:38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學年度第二學期日課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58300</wp:posOffset>
                </wp:positionH>
                <wp:positionV relativeFrom="paragraph">
                  <wp:posOffset>635</wp:posOffset>
                </wp:positionV>
                <wp:extent cx="685800" cy="28575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九十五學年度第一學期日課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5pt;mso-wrap-distance-left:9.05pt;mso-wrap-distance-right:9.05pt;mso-wrap-distance-top:0pt;mso-wrap-distance-bottom:0pt;margin-top:0pt;mso-position-vertical-relative:text;margin-left:7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九十五學年度第一學期日課表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36820</wp:posOffset>
                </wp:positionH>
                <wp:positionV relativeFrom="paragraph">
                  <wp:posOffset>-67945</wp:posOffset>
                </wp:positionV>
                <wp:extent cx="451485" cy="31369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1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5pt;height:24.7pt;mso-wrap-distance-left:9.05pt;mso-wrap-distance-right:9.05pt;mso-wrap-distance-top:0pt;mso-wrap-distance-bottom:0pt;margin-top:-5.35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3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590</wp:posOffset>
                </wp:positionH>
                <wp:positionV relativeFrom="paragraph">
                  <wp:posOffset>-5715</wp:posOffset>
                </wp:positionV>
                <wp:extent cx="478155" cy="33845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5pt;height:26.65pt;mso-wrap-distance-left:9.05pt;mso-wrap-distance-right:9.05pt;mso-wrap-distance-top:0pt;mso-wrap-distance-bottom:0pt;margin-top:-0.4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88010</wp:posOffset>
                </wp:positionH>
                <wp:positionV relativeFrom="paragraph">
                  <wp:posOffset>-28575</wp:posOffset>
                </wp:positionV>
                <wp:extent cx="685800" cy="2857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九十五學年度第一學期日課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5pt;mso-wrap-distance-left:9.05pt;mso-wrap-distance-right:9.05pt;mso-wrap-distance-top:0pt;mso-wrap-distance-bottom:0pt;margin-top:-2.25pt;mso-position-vertical-relative:text;margin-left: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九十五學年度第一學期日課表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45135</wp:posOffset>
                </wp:positionH>
                <wp:positionV relativeFrom="paragraph">
                  <wp:posOffset>-182245</wp:posOffset>
                </wp:positionV>
                <wp:extent cx="685800" cy="20459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4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三年二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級任老師：李雪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1.1pt;mso-wrap-distance-left:9.05pt;mso-wrap-distance-right:9.05pt;mso-wrap-distance-top:0pt;mso-wrap-distance-bottom:0pt;margin-top:-14.35pt;mso-position-vertical-relative:text;margin-left:3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三年二班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級任老師：李雪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34925</wp:posOffset>
                </wp:positionH>
                <wp:positionV relativeFrom="paragraph">
                  <wp:posOffset>479425</wp:posOffset>
                </wp:positionV>
                <wp:extent cx="4686300" cy="31280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12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科任老師：自然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何椿鈴老師 體育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李正國老師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星期四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英語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高淑華老師 電腦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蔡文秩老師 音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郭如茵老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美勞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莊能安老師  本土語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蘇翠娥老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每天帶餐具，週一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: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放學  週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放學  週三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放學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週一二四五穿體服要縫上新學號，週三穿便服要配戴名牌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晨檢：週一指甲、週二帽子、週三名牌。每天帶手帕擦汗用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國數課本帶回家，每天按課表帶來，其餘課本放教室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60" w:hanging="3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每天寫功課前，記得先訂正前一天的，再寫當天的功課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60" w:hanging="3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聯絡簿和功課每天請給爸媽檢查且請爸媽簽名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60" w:hanging="3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每晚九點半前就寢，每早七點前起床，吃飽了早餐再上學，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:20~7:4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到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60" w:hanging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事假請事先告知，病假請當天早上八點前告知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60" w:hanging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請假專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262200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302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919-8169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金梅中楷字形注音;新細明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金梅中楷字形注音;新細明體" w:cs="金梅中楷字形注音;新細明體" w:ascii="金梅中楷字形注音;新細明體" w:hAnsi="金梅中楷字形注音;新細明體"/>
                                <w:b/>
                                <w:bCs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金梅中楷字形注音;新細明體"/>
                                <w:b/>
                                <w:bCs/>
                                <w:sz w:val="22"/>
                                <w:szCs w:val="22"/>
                              </w:rPr>
                              <w:t>記得每天睡覺前核對功課表整理書包喔！家長簽名</w:t>
                            </w:r>
                            <w:r>
                              <w:rPr>
                                <w:rFonts w:eastAsia="金梅中楷字形注音;新細明體"/>
                                <w:b/>
                                <w:bCs/>
                                <w:sz w:val="22"/>
                                <w:szCs w:val="22"/>
                              </w:rPr>
                              <w:t>: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金梅中楷字形注音;新細明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金梅中楷字形注音;新細明體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46.3pt;mso-wrap-distance-left:9.05pt;mso-wrap-distance-right:9.05pt;mso-wrap-distance-top:0pt;mso-wrap-distance-bottom:0pt;margin-top:37.75pt;mso-position-vertical-relative:text;margin-left:-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科任老師：自然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何椿鈴老師 體育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李正國老師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星期四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英語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高淑華老師 電腦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蔡文秩老師 音樂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郭如茵老師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美勞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莊能安老師  本土語言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蘇翠娥老師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每天帶餐具，週一四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:5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放學  週二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05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放學  週三五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4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 xml:space="preserve">放學 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週一二四五穿體服要縫上新學號，週三穿便服要配戴名牌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晨檢：週一指甲、週二帽子、週三名牌。每天帶手帕擦汗用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國數課本帶回家，每天按課表帶來，其餘課本放教室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360" w:hanging="36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每天寫功課前，記得先訂正前一天的，再寫當天的功課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360" w:hanging="36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聯絡簿和功課每天請給爸媽檢查且請爸媽簽名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360" w:hanging="36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每晚九點半前就寢，每早七點前起床，吃飽了早餐再上學，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7:20~7:4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到校</w:t>
                      </w:r>
                    </w:p>
                    <w:p>
                      <w:pPr>
                        <w:pStyle w:val="Normal"/>
                        <w:spacing w:lineRule="exact" w:line="320"/>
                        <w:ind w:left="360" w:hanging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事假請事先告知，病假請當天早上八點前告知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360" w:hanging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請假專線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2622005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302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0919-816958</w:t>
                      </w:r>
                    </w:p>
                    <w:p>
                      <w:pPr>
                        <w:pStyle w:val="Normal"/>
                        <w:rPr>
                          <w:rFonts w:eastAsia="金梅中楷字形注音;新細明體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金梅中楷字形注音;新細明體" w:cs="金梅中楷字形注音;新細明體" w:ascii="金梅中楷字形注音;新細明體" w:hAnsi="金梅中楷字形注音;新細明體"/>
                          <w:b/>
                          <w:bCs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金梅中楷字形注音;新細明體"/>
                          <w:b/>
                          <w:bCs/>
                          <w:sz w:val="22"/>
                          <w:szCs w:val="22"/>
                        </w:rPr>
                        <w:t>記得每天睡覺前核對功課表整理書包喔！家長簽名</w:t>
                      </w:r>
                      <w:r>
                        <w:rPr>
                          <w:rFonts w:eastAsia="金梅中楷字形注音;新細明體"/>
                          <w:b/>
                          <w:bCs/>
                          <w:sz w:val="22"/>
                          <w:szCs w:val="22"/>
                        </w:rPr>
                        <w:t>:________________</w:t>
                      </w:r>
                    </w:p>
                    <w:p>
                      <w:pPr>
                        <w:pStyle w:val="Normal"/>
                        <w:rPr>
                          <w:rFonts w:eastAsia="金梅中楷字形注音;新細明體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金梅中楷字形注音;新細明體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0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588010</wp:posOffset>
                </wp:positionH>
                <wp:positionV relativeFrom="paragraph">
                  <wp:posOffset>-28575</wp:posOffset>
                </wp:positionV>
                <wp:extent cx="685800" cy="28575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學年度第一學期日課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5pt;mso-wrap-distance-left:9.05pt;mso-wrap-distance-right:9.05pt;mso-wrap-distance-top:0pt;mso-wrap-distance-bottom:0pt;margin-top:-2.25pt;mso-position-vertical-relative:text;margin-left: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學年度第一學期日課表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699135</wp:posOffset>
                </wp:positionH>
                <wp:positionV relativeFrom="paragraph">
                  <wp:posOffset>-28575</wp:posOffset>
                </wp:positionV>
                <wp:extent cx="685800" cy="2857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學年度第一學期日課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5pt;mso-wrap-distance-left:9.05pt;mso-wrap-distance-right:9.05pt;mso-wrap-distance-top:0pt;mso-wrap-distance-bottom:0pt;margin-top:-2.25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學年度第一學期日課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425450</wp:posOffset>
                </wp:positionH>
                <wp:positionV relativeFrom="paragraph">
                  <wp:posOffset>344805</wp:posOffset>
                </wp:positionV>
                <wp:extent cx="685800" cy="20459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4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三年二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級任老師：李雪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1.1pt;mso-wrap-distance-left:9.05pt;mso-wrap-distance-right:9.05pt;mso-wrap-distance-top:0pt;mso-wrap-distance-bottom:0pt;margin-top:27.15pt;mso-position-vertical-relative:text;margin-left: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三年二班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級任老師：李雪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49530</wp:posOffset>
                </wp:positionH>
                <wp:positionV relativeFrom="paragraph">
                  <wp:posOffset>474980</wp:posOffset>
                </wp:positionV>
                <wp:extent cx="4686300" cy="29813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98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科任老師：自然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何椿鈴老師 體育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李正國老師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星期四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英語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高淑華老師 電腦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蔡文秩老師 音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蕭涵文老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美勞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莊能安老師  本土語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蘇翠娥老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每天帶餐具，週一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: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放學  週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放學  週三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放學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週一二四五穿體服要縫上新學號，週三穿便服要配戴名牌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晨檢：週一指甲、週二帽子、週三名牌。每天帶手帕擦汗用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國數課本帶回家，每天按課表帶來，其餘課本放教室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60" w:hanging="3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每天寫功課前，記得先訂正前一天的，再寫當天的功課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60" w:hanging="3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聯絡簿和功課每天請給爸媽檢查且請爸媽簽名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60" w:hanging="3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每晚九點半前就寢，每早七點前起床，吃飽了早餐再上學，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:20~7:4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到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60" w:hanging="3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事假請事先告知，病假請當天早上八點前告知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60" w:hanging="3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請假專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262200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302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919-8169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金梅中楷字形注音;新細明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金梅中楷字形注音;新細明體" w:cs="金梅中楷字形注音;新細明體" w:ascii="金梅中楷字形注音;新細明體" w:hAnsi="金梅中楷字形注音;新細明體"/>
                                <w:b/>
                                <w:bCs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金梅中楷字形注音;新細明體"/>
                                <w:b/>
                                <w:bCs/>
                                <w:sz w:val="22"/>
                                <w:szCs w:val="22"/>
                              </w:rPr>
                              <w:t>記得每天睡覺前核對功課表整理書包喔！家長簽名</w:t>
                            </w:r>
                            <w:r>
                              <w:rPr>
                                <w:rFonts w:eastAsia="金梅中楷字形注音;新細明體"/>
                                <w:b/>
                                <w:bCs/>
                                <w:sz w:val="22"/>
                                <w:szCs w:val="22"/>
                              </w:rPr>
                              <w:t>: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20" w:hanging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20" w:hanging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20" w:hanging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20" w:hanging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34.75pt;mso-wrap-distance-left:9.05pt;mso-wrap-distance-right:9.05pt;mso-wrap-distance-top:0pt;mso-wrap-distance-bottom:0pt;margin-top:37.4pt;mso-position-vertical-relative:text;margin-left:-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科任老師：自然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何椿鈴老師 體育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李正國老師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星期四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英語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高淑華老師 電腦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蔡文秩老師 音樂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蕭涵文老師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美勞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莊能安老師  本土語言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蘇翠娥老師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每天帶餐具，週一四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:5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放學  週二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05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放學  週三五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4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 xml:space="preserve">放學 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週一二四五穿體服要縫上新學號，週三穿便服要配戴名牌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晨檢：週一指甲、週二帽子、週三名牌。每天帶手帕擦汗用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國數課本帶回家，每天按課表帶來，其餘課本放教室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360" w:hanging="36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每天寫功課前，記得先訂正前一天的，再寫當天的功課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360" w:hanging="36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聯絡簿和功課每天請給爸媽檢查且請爸媽簽名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360" w:hanging="36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每晚九點半前就寢，每早七點前起床，吃飽了早餐再上學，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7:20~7:4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到校</w:t>
                      </w:r>
                    </w:p>
                    <w:p>
                      <w:pPr>
                        <w:pStyle w:val="Normal"/>
                        <w:spacing w:lineRule="exact" w:line="320"/>
                        <w:ind w:left="360" w:hanging="36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事假請事先告知，病假請當天早上八點前告知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360" w:hanging="36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請假專線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2622005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302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0919-816958</w:t>
                      </w:r>
                    </w:p>
                    <w:p>
                      <w:pPr>
                        <w:pStyle w:val="Normal"/>
                        <w:rPr>
                          <w:rFonts w:eastAsia="金梅中楷字形注音;新細明體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金梅中楷字形注音;新細明體" w:cs="金梅中楷字形注音;新細明體" w:ascii="金梅中楷字形注音;新細明體" w:hAnsi="金梅中楷字形注音;新細明體"/>
                          <w:b/>
                          <w:bCs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金梅中楷字形注音;新細明體"/>
                          <w:b/>
                          <w:bCs/>
                          <w:sz w:val="22"/>
                          <w:szCs w:val="22"/>
                        </w:rPr>
                        <w:t>記得每天睡覺前核對功課表整理書包喔！家長簽名</w:t>
                      </w:r>
                      <w:r>
                        <w:rPr>
                          <w:rFonts w:eastAsia="金梅中楷字形注音;新細明體"/>
                          <w:b/>
                          <w:bCs/>
                          <w:sz w:val="22"/>
                          <w:szCs w:val="22"/>
                        </w:rPr>
                        <w:t>: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420" w:hanging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420" w:hanging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420" w:hanging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420" w:hanging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58300</wp:posOffset>
                </wp:positionH>
                <wp:positionV relativeFrom="paragraph">
                  <wp:posOffset>635</wp:posOffset>
                </wp:positionV>
                <wp:extent cx="685800" cy="1371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一年四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級任老師：王麗君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8pt;mso-wrap-distance-left:9.05pt;mso-wrap-distance-right:9.05pt;mso-wrap-distance-top:0pt;mso-wrap-distance-bottom:0pt;margin-top:0pt;mso-position-vertical-relative:text;margin-left:7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一年四班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級任老師：王麗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98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金梅中楷字形注音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3:31:00Z</dcterms:created>
  <dc:creator>Long</dc:creator>
  <dc:description/>
  <cp:keywords/>
  <dc:language>en-US</dc:language>
  <cp:lastModifiedBy>user01</cp:lastModifiedBy>
  <cp:lastPrinted>2014-08-31T01:18:00Z</cp:lastPrinted>
  <dcterms:modified xsi:type="dcterms:W3CDTF">2015-04-29T14:05:00Z</dcterms:modified>
  <cp:revision>21</cp:revision>
  <dc:subject/>
  <dc:title>8:40︱</dc:title>
</cp:coreProperties>
</file>